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之甜糖的凝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点滴，甘露滋润</w:t>
      </w:r>
      <w:r>
        <w:rPr>
          <w:sz w:val="32"/>
          <w:szCs w:val="32"/>
        </w:rPr>
        <w:t>&lt;/p&gt;&lt;p&gt;&lt;img src="/static-img/GvpQQuXvEvEVo7MbyR3fSzvnHdOahpNOnP7WVgBlj530xxTProMdEtLOdrQLi4oq.jpg"&gt;&lt;/p&gt;&lt;p&gt;</w:t>
      </w:r>
      <w:r>
        <w:rPr>
          <w:sz w:val="32"/>
          <w:szCs w:val="32"/>
        </w:rPr>
        <w:t>在遥远的天际，一颗颗星辰缓缓地坠落，它们以自己的光芒为人类带来温暖与安慰。这些星光，在它们穿越地球大气层时，与空气中的水分发生反应，形成了细腻的糖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尘飞扬，甜蜜弥漫</w:t>
      </w:r>
      <w:r>
        <w:rPr>
          <w:sz w:val="32"/>
          <w:szCs w:val="32"/>
        </w:rPr>
        <w:t>&lt;/p&gt;&lt;p&gt;&lt;img src="/static-img/J107hUCgCldwe75XYoxZiTvnHdOahpNOnP7WVgBlj51O42YyojPwZtsrllUDPzgcwVj6Qotlfy5svIUGHX-pO66Juyip-TB8qGXCNhC910yf0836uZ0E20mR2iEFeBnf.jpg"&gt;&lt;/p&gt;&lt;p&gt;</w:t>
      </w:r>
      <w:r>
        <w:rPr>
          <w:sz w:val="32"/>
          <w:szCs w:val="32"/>
        </w:rPr>
        <w:t>随着时间的流逝，这些糖粉逐渐积累在某个地方，最终形成了一片片晶莹剔透、散发着淡淡香味的地面。这不仅是一种自然现象，也成为了许多人追求美好生活方式的一种手段。人们会将这份自然赠予的地理奇观作为一种珍贵资源，用以制作各种各样的美食和礼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，情感共鸣</w:t>
      </w:r>
      <w:r>
        <w:rPr>
          <w:sz w:val="32"/>
          <w:szCs w:val="32"/>
        </w:rPr>
        <w:t>&lt;/p&gt;&lt;p&gt;&lt;img src="/static-img/d9HR-Vsw4WwnnQWVIqOc1zvnHdOahpNOnP7WVgBlj51O42YyojPwZtsrllUDPzgcwVj6Qotlfy5svIUGHX-pO66Juyip-TB8qGXCNhC910yf0836uZ0E20mR2iEFeBnf.jpg"&gt;&lt;/p&gt;&lt;p&gt;</w:t>
      </w:r>
      <w:r>
        <w:rPr>
          <w:sz w:val="32"/>
          <w:szCs w:val="32"/>
        </w:rPr>
        <w:t>关于星落变成糖这一现象，有很多古老而神秘的传说。在一些文化中，它被看作是爱情或者幸福的一种象征。人们相信，只要心之所向，就可以通过这种方式实现愿望，无论是寻找真爱还是成功，都能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究，奥秘揭开</w:t>
      </w:r>
      <w:r>
        <w:rPr>
          <w:sz w:val="32"/>
          <w:szCs w:val="32"/>
        </w:rPr>
        <w:t>&lt;/p&gt;&lt;p&gt;&lt;img src="/static-img/p2IreJRt5eQcQ-ah5rQQFzvnHdOahpNOnP7WVgBlj51O42YyojPwZtsrllUDPzgcwVj6Qotlfy5svIUGHX-pO66Juyip-TB8qGXCNhC910yf0836uZ0E20mR2iEFeBnf.jpg"&gt;&lt;/p&gt;&lt;p&gt;</w:t>
      </w:r>
      <w:r>
        <w:rPr>
          <w:sz w:val="32"/>
          <w:szCs w:val="32"/>
        </w:rPr>
        <w:t>尽管如此，这一过程背后仍然隐藏着许多未知之谜。科学家们通过研究发现，每颗星体都有其独特的化学组成，当它们遇到地球的大气时，便开始了一个复杂而精巧的变化过程，从原子的角度分析，我们才能真正理解这一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，不同风格</w:t>
      </w:r>
      <w:r>
        <w:rPr>
          <w:sz w:val="32"/>
          <w:szCs w:val="32"/>
        </w:rPr>
        <w:t>&lt;/p&gt;&lt;p&gt;&lt;img src="/static-img/VzIkGWepAkvldRz2ogxjWzvnHdOahpNOnP7WVgBlj51O42YyojPwZtsrllUDPzgcwVj6Qotlfy5svIUGHX-pO66Juyip-TB8qGXCNhC910yf0836uZ0E20mR2iEFeBnf.jpg"&gt;&lt;/p&gt;&lt;p&gt;</w:t>
      </w:r>
      <w:r>
        <w:rPr>
          <w:sz w:val="32"/>
          <w:szCs w:val="32"/>
        </w:rPr>
        <w:t>艺术家们也对此现象充满了灵感，他们用不同的媒介去捕捉这份不可思议的情景。一幅幅绚烂多彩的手工画，或是一首首流畅旋律，都试图将这种无法言说的感觉转化为我们能够感受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不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于这个世界以及它运行规律了解得越来越深入。这不仅让我们更好地欣赏自然界给我们的礼物，还可能激发出更多创新的应用，让这一切变得更加便捷和可持续，为我们的生活带来更多惊喜和快乐。</w:t>
      </w:r>
      <w:r>
        <w:rPr>
          <w:sz w:val="32"/>
          <w:szCs w:val="32"/>
        </w:rPr>
        <w:t>&lt;/p&gt;&lt;p&gt;&lt;a href = "/doc/609820-</w:t>
      </w:r>
      <w:r>
        <w:rPr>
          <w:sz w:val="32"/>
          <w:szCs w:val="32"/>
        </w:rPr>
        <w:t>星落之甜糖的凝华</w:t>
      </w:r>
      <w:r>
        <w:rPr>
          <w:sz w:val="32"/>
          <w:szCs w:val="32"/>
        </w:rPr>
        <w:t>.doc" rel="alternate" download="609820-</w:t>
      </w:r>
      <w:r>
        <w:rPr>
          <w:sz w:val="32"/>
          <w:szCs w:val="32"/>
        </w:rPr>
        <w:t>星落之甜糖的凝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