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影湿气滋生观看干湿之谜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这里曾经是家族聚居的地方，但随着时间的流逝，人们逐渐搬离了这里。宅邸内空无一人，只剩下墙角的尘埃和时不时传来的哗哗声。这座宅邸虽然看似荒凉，但它却隐藏着一个深层次的问题——湿气问题。</w:t>
      </w:r>
      <w:r>
        <w:rPr>
          <w:sz w:val="32"/>
          <w:szCs w:val="32"/>
        </w:rPr>
        <w:t>&lt;/p&gt;&lt;p&gt;&lt;img src="/static-img/64CgEhxHz3ONryQ14b9sMLSFhoOTikGk8VhfwaF5obc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环境因素与湿气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是造成湿气的一个重要原因。由于这座宅邸地处低洼地区，周围植被稀少，雨水无法有效排放，加上屋顶漏水、窗户破损等问题，都会导致室内外环境相互影响，从而引起室内湿度过高。</w:t>
      </w:r>
      <w:r>
        <w:rPr>
          <w:sz w:val="32"/>
          <w:szCs w:val="32"/>
        </w:rPr>
        <w:t>&lt;/p&gt;&lt;p&gt;&lt;img src="/static-img/ZQJ-foHfVsL1hEurO95AGQno51iiTML2T9vVXE5b6vOuud1OKnAK32K7s54bIxPI1MVBwN9s3FFb7LMOm6dF7B34sFx3og9IMUs3qVSiTwdOrm1sIZrZWrFmQekpZ_0GQmYXFZXvRAcA8uwo_GHOJEaL9YTsx8AKjM50tBGzBzo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建筑材料对吸收潮湿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建筑材料对于吸收潮湿有不同的效果。比如木材和石材都具有较好的保温性能，但它们也容易吸收潮湿。如果这些材料长时间处于高温、高 湿度条件下，它们就会因为吸水膨胀而出现裂纹或变形。</w:t>
      </w:r>
      <w:r>
        <w:rPr>
          <w:sz w:val="32"/>
          <w:szCs w:val="32"/>
        </w:rPr>
        <w:t>&lt;/p&gt;&lt;p&gt;&lt;img src="/static-img/MEbtSFgv-BTXv90xWPAhsAno51iiTML2T9vVXE5b6vOuud1OKnAK32K7s54bIxPI1MVBwN9s3FFb7LMOm6dF7B34sFx3og9IMUs3qVSiTwdOrm1sIZrZWrFmQekpZ_0GQmYXFZXvRAcA8uwo_GHOJEaL9YTsx8AKjM50tBGzBz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温度变化与空气质量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室内外温度差异大增，也会导致空气中的水蒸汽凝结成露珠或冰晶，从而加剧了房间内部的干燥。在这种情况下，不仅家庭成员感受到了寒冷，而且空气质量也随之降低。</w:t>
      </w:r>
      <w:r>
        <w:rPr>
          <w:sz w:val="32"/>
          <w:szCs w:val="32"/>
        </w:rPr>
        <w:t>&lt;/p&gt;&lt;p&gt;&lt;img src="/static-img/sKzQhO6exNtg9FkP8lOqYAno51iiTML2T9vVXE5b6vOuud1OKnAK32K7s54bIxPI1MVBwN9s3FFb7LMOm6dF7B34sFx3og9IMUs3qVSiTwdOrm1sIZrZWrFmQekpZ_0GQmYXFZXvRAcA8uwo_GHOJEaL9YTsx8AKjM50tBGzBz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物活动对空间微生物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微生物，如霉菌、细菌等，在适宜的条件下能够迅速繁殖，并释放出有害物质，对健康产生威胁。因此，在解决干燥问题的时候，还需要关注到如何控制这些微生物的生长，以维护室内卫生安全。</w:t>
      </w:r>
      <w:r>
        <w:rPr>
          <w:sz w:val="32"/>
          <w:szCs w:val="32"/>
        </w:rPr>
        <w:t>&lt;/p&gt;&lt;p&gt;&lt;img src="/static-img/hE3HcHSFH138ZXgFNc-_ggno51iiTML2T9vVXE5b6vOuud1OKnAK32K7s54bIxPI1MVBwN9s3FFb7LMOm6dF7B34sFx3og9IMUs3qVSiTwdOrm1sIZrZWrFmQekpZ_0GQmYXFZXvRAcA8uwo_GHOJEaL9YTsx8AKjM50tBGzBz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创新与智能化管理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以上提到的挑战，可以采用一些先进技术来监测和调节室内环境，如安装智能恒温器、使用全屋通风系统等。此外，还可以通过使用植物装饰来自然调节空氣質量，同时利用新型防水涂料保护房屋免受雨水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价值与历史记忆的地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栋房子所承载的情感价值和历史记忆。作为一个文明社会，我们应该尊重过去，将其融入现代生活中，而不是简单地抛弃。而在处理这个过程中，要尽可能地减少对原有结构造成破坏，让每一砖一瓦都能见证新的篇章开启。</w:t>
      </w:r>
      <w:r>
        <w:rPr>
          <w:sz w:val="32"/>
          <w:szCs w:val="32"/>
        </w:rPr>
        <w:t>&lt;/p&gt;&lt;p&gt;&lt;a href = "/doc/609835-</w:t>
      </w:r>
      <w:r>
        <w:rPr>
          <w:sz w:val="32"/>
          <w:szCs w:val="32"/>
        </w:rPr>
        <w:t>家中无人影湿气滋生观看干湿之谜的自我探索</w:t>
      </w:r>
      <w:r>
        <w:rPr>
          <w:sz w:val="32"/>
          <w:szCs w:val="32"/>
        </w:rPr>
        <w:t>.doc" rel="alternate" download="609835-</w:t>
      </w:r>
      <w:r>
        <w:rPr>
          <w:sz w:val="32"/>
          <w:szCs w:val="32"/>
        </w:rPr>
        <w:t>家中无人影湿气滋生观看干湿之谜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