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瓜视频观看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畅享无限西瓜视频免费观看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畅享无限：西瓜视频免费观看的魅力</w:t>
      </w:r>
      <w:r>
        <w:rPr>
          <w:sz w:val="32"/>
          <w:szCs w:val="32"/>
        </w:rPr>
        <w:t>&lt;/p&gt;&lt;p&gt;&lt;img src="/static-img/e9hB_pvh1tR9ox77A67na0Z7LHPi5EKkBpPcySXb2vU3iXSzorZxc3AvPl31vTb3.jpg"&gt;&lt;/p&gt;&lt;p&gt;</w:t>
      </w:r>
      <w:r>
        <w:rPr>
          <w:sz w:val="32"/>
          <w:szCs w:val="32"/>
        </w:rPr>
        <w:t>在当今信息爆炸的时代，视频内容成为了人们获取知识、娱乐和社交的重要手段。西瓜视频作为一个流行的短视频平台，它以其丰富多彩、内容新颖的特点吸引了大量用户。其中最受欢迎的一大亮点就是——西瓜视频观看免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带来的便利</w:t>
      </w:r>
      <w:r>
        <w:rPr>
          <w:sz w:val="32"/>
          <w:szCs w:val="32"/>
        </w:rPr>
        <w:t>&lt;/p&gt;&lt;p&gt;&lt;img src="/static-img/D8SWlSBv7EdKt1AedAXbXUZ7LHPi5EKkBpPcySXb2vU3iXSzorZxc3AvPl31vTb3.jpg"&gt;&lt;/p&gt;&lt;p&gt;1.</w:t>
      </w:r>
      <w:r>
        <w:rPr>
          <w:sz w:val="32"/>
          <w:szCs w:val="32"/>
        </w:rPr>
        <w:t>节省预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追求高质量生活但又希望节省开支的人来说，西瓜视频提供免费观看服务是一个巨大的福音。不仅可以让用户根据自己的兴趣爱好来选择不同的内容，而且还能有效地减少家庭财务压力。</w:t>
      </w:r>
      <w:r>
        <w:rPr>
          <w:sz w:val="32"/>
          <w:szCs w:val="32"/>
        </w:rPr>
        <w:t>&lt;/p&gt;&lt;p&gt;&lt;img src="/static-img/Hf6ScNHx3XQ6UAmyjaY_UkZ7LHPi5EKkBpPcySXb2vU3iXSzorZxc3AvPl31vTb3.jpg"&gt;&lt;/p&gt;&lt;p&gt;2.</w:t>
      </w:r>
      <w:r>
        <w:rPr>
          <w:sz w:val="32"/>
          <w:szCs w:val="32"/>
        </w:rPr>
        <w:t>随时随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和智能手机等现代设备的普及，我们可以在任何时间、任何地点都能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者电脑浏览器轻松访问西瓜视频。这不仅方便了我们休闲娱乐，也为那些有忙碌工作或学习日程的人提供了一种放松心情的手段。</w:t>
      </w:r>
      <w:r>
        <w:rPr>
          <w:sz w:val="32"/>
          <w:szCs w:val="32"/>
        </w:rPr>
        <w:t>&lt;/p&gt;&lt;p&gt;&lt;img src="/static-img/ULcrN7iekUDhdA87wYCWE0Z7LHPi5EKkBpPcySXb2vU3iXSzorZxc3AvPl31vTb3.jpg"&gt;&lt;/p&gt;&lt;p&gt;</w:t>
      </w:r>
      <w:r>
        <w:rPr>
          <w:sz w:val="32"/>
          <w:szCs w:val="32"/>
        </w:rPr>
        <w:t>高质量内容，不容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免费，但西瓜原创高质量短片并没有因为价格而降低标准。从精心制作的小品到深度解析的问题讨论，每一部作品都体现出作者对专业性的认真态度。此外，由于竞争激烈，许多热门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会定期更新新内容，以此吸引观众，这也保证了我们的每一次登录都是充满惊喜和期待。</w:t>
      </w:r>
      <w:r>
        <w:rPr>
          <w:sz w:val="32"/>
          <w:szCs w:val="32"/>
        </w:rPr>
        <w:t>&lt;/p&gt;&lt;p&gt;&lt;img src="/static-img/Gjv4TKzhCo2tuVwzHX1s3kZ7LHPi5EKkBpPcySXb2vU3iXSzorZxc3AvPl31vTb3.jpg"&gt;&lt;/p&gt;&lt;p&gt;</w:t>
      </w:r>
      <w:r>
        <w:rPr>
          <w:sz w:val="32"/>
          <w:szCs w:val="32"/>
        </w:rPr>
        <w:t>社交互动，让分享更有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观看，还有很多用户喜欢在看到感兴趣或觉得好笑的短片后，就立即分享给身边的人，或是在评论区留下自己独到的见解。这不仅增强了社区氛围，也促进了观众之间更加紧密的情感联系。在这样的过程中，即使是“免费”也变得非常珍贵，因为它带来了更多的是连接与快乐，而不是简单的事物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西瓜视频观看免费”的魅力并不只限于价格上的优惠，更重要的是它为我们打开了一扇窗，让我们能够接触到各种各样的文化产品，并且参与到一个活跃的大型社群中去。如果你还没有加入，那么现在就来体验一下这份不可思议的自由吧！</w:t>
      </w:r>
      <w:r>
        <w:rPr>
          <w:sz w:val="32"/>
          <w:szCs w:val="32"/>
        </w:rPr>
        <w:t>&lt;/p&gt;&lt;p&gt;&lt;a href = "/doc/609842-</w:t>
      </w:r>
      <w:r>
        <w:rPr>
          <w:sz w:val="32"/>
          <w:szCs w:val="32"/>
        </w:rPr>
        <w:t>西瓜视频观看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畅享无限西瓜视频免费观看的魅力</w:t>
      </w:r>
      <w:r>
        <w:rPr>
          <w:sz w:val="32"/>
          <w:szCs w:val="32"/>
        </w:rPr>
        <w:t>.doc" rel="alternate" download="609842-</w:t>
      </w:r>
      <w:r>
        <w:rPr>
          <w:sz w:val="32"/>
          <w:szCs w:val="32"/>
        </w:rPr>
        <w:t>西瓜视频观看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畅享无限西瓜视频免费观看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