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决斗提灯照亮刺刀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月光如同薄纱般覆盖了整个世界。街道两旁的木桩上，每个都挂着一盏油灯，它们像是在诉说着古老的故事。然而，这不是一个平常之夜，因为在这份宁静背后隐藏着秘密与危险。</w:t>
      </w:r>
      <w:r>
        <w:rPr>
          <w:sz w:val="32"/>
          <w:szCs w:val="32"/>
        </w:rPr>
        <w:t>&lt;/p&gt;&lt;p&gt;&lt;img src="/static-img/WuZ8GD7p5xbgmBSH2OSS6nBVSbgzSn38Vd94Zs0XOVw.jpg"&gt;&lt;/p&gt;&lt;p&gt;</w:t>
      </w:r>
      <w:r>
        <w:rPr>
          <w:sz w:val="32"/>
          <w:szCs w:val="32"/>
        </w:rPr>
        <w:t>首先，是那位身穿黑衣的人物。他是夜晚中的孤狼，总是被人们称为“无名”。他的目的是不明确，但他知道，在这个小镇上有一件事情，他必须亲自去处理。在深夜，他悄无声息地来到了市集的一角，那里传闻有着关于“提灯看刺刀番外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在他的前方，一道微弱的光芒开始显现。这是一盏手持的小提灯，正由一个年轻人怀揣希望地举向前方。他是一个新来的旅人，对这个小镇了解得并不多，但他听说过关于“提灯看刺刀番外”的传说——如果你能用你的勇气和智慧解开这段历史，那么你将获得一次改变命运的大机会。</w:t>
      </w:r>
      <w:r>
        <w:rPr>
          <w:sz w:val="32"/>
          <w:szCs w:val="32"/>
        </w:rPr>
        <w:t>&lt;/p&gt;&lt;p&gt;&lt;img src="/static-img/HZYgb3l10WHIFfj4ragaF-dom-DJfWtuWIT2DXwBft2d1gfe-bQ5D9Cvu0ZnB9AOGMvuYyVdCTDs8n65xnjnpI0UdETr9CmKIhJK40x3QubLQjgkaFsk1x0asfydlHTndKjXTUbxHL0Sb19xQo8K3w.jpeg"&gt;&lt;/p&gt;&lt;p&gt;</w:t>
      </w:r>
      <w:r>
        <w:rPr>
          <w:sz w:val="32"/>
          <w:szCs w:val="32"/>
        </w:rPr>
        <w:t>第三点发生在那个年轻人的眼神中。当他的眼睛锁定了面前的黑衣人时，他感觉到了一种奇异的情绪。这并非恐惧，而是一种期待。因为他知道，无论对方身份如何，只要他们之间能够找到共同点，那么即使是最紧张的情况也能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何时，一把冷酷而锋利的刺刀出现在黑衣人的手中。那是一柄精致的手工艺品，上面刻满了血迹和故事。它似乎是在诉说着过去战场上的兄弟间友情与背叛。而就在这一刻，那位年轻人做出了决定：不管未来会变成怎样，他都不会放弃自己的信念和勇气。</w:t>
      </w:r>
      <w:r>
        <w:rPr>
          <w:sz w:val="32"/>
          <w:szCs w:val="32"/>
        </w:rPr>
        <w:t>&lt;/p&gt;&lt;p&gt;&lt;img src="/static-img/ZsLp0ZyHbCxk40JmVebDhOdom-DJfWtuWIT2DXwBft2d1gfe-bQ5D9Cvu0ZnB9AOGMvuYyVdCTDs8n65xnjnpI0UdETr9CmKIhJK40x3QubLQjgkaFsk1x0asfydlHTndKjXTUbxHL0Sb19xQo8K3w.jpg"&gt;&lt;/p&gt;&lt;p&gt;</w:t>
      </w:r>
      <w:r>
        <w:rPr>
          <w:sz w:val="32"/>
          <w:szCs w:val="32"/>
        </w:rPr>
        <w:t>接下来，是那份心灵对话。在月光下，他们开始慢慢靠近彼此，每一步都是谨慎而充满挑战性的。但当他们相遇时，却发现彼此的心意竟然如此相似——都渴望寻找属于自己的位置，都希望通过这次邂逅得到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双方交换视线的时候，他们仿佛看到了一丝曙光。这不是战争，也不是战斗，而是一个关于理解、尊重和信任的小小试炼。在这样的氛围下，“提灯看刺刀番外”并没有成为暴力与冲突，而是成为了理解与融合的一个新的篇章。</w:t>
      </w:r>
      <w:r>
        <w:rPr>
          <w:sz w:val="32"/>
          <w:szCs w:val="32"/>
        </w:rPr>
        <w:t>&lt;/p&gt;&lt;p&gt;&lt;img src="/static-img/yD3-RytZYXQkbQ7F-dvaDedom-DJfWtuWIT2DXwBft2d1gfe-bQ5D9Cvu0ZnB9AOGMvuYyVdCTDs8n65xnjnpI0UdETr9CmKIhJK40x3QubLQjgkaFsk1x0asfydlHTndKjXTUbxHL0Sb19xQo8K3w.jpg"&gt;&lt;/p&gt;&lt;p&gt;&lt;a href = "/doc/609898-</w:t>
      </w:r>
      <w:r>
        <w:rPr>
          <w:sz w:val="32"/>
          <w:szCs w:val="32"/>
        </w:rPr>
        <w:t>夜幕下的决斗提灯照亮刺刀的影子</w:t>
      </w:r>
      <w:r>
        <w:rPr>
          <w:sz w:val="32"/>
          <w:szCs w:val="32"/>
        </w:rPr>
        <w:t>.doc" rel="alternate" download="609898-</w:t>
      </w:r>
      <w:r>
        <w:rPr>
          <w:sz w:val="32"/>
          <w:szCs w:val="32"/>
        </w:rPr>
        <w:t>夜幕下的决斗提灯照亮刺刀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