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映月自怜自悯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将一室静谧之色浸染其中时，我站在昏黄灯光下，面对那面古老而沉稳的镜子。它仿佛是时间的见证者，对着我的每一个表情、每一次变化都有着深刻的记忆。而今晚，我决定做出一个不同寻常的事情——把头抬起来，看看镜子里的你。</w:t>
      </w:r>
      <w:r>
        <w:rPr>
          <w:sz w:val="32"/>
          <w:szCs w:val="32"/>
        </w:rPr>
        <w:t>&lt;/p&gt;&lt;p&gt;&lt;img src="/static-img/9Ifz8BQE4UEji14ASSc-cWuZQLHBJNk4MBmseCQKCQc-ZsBVnc_p_9JqYMJxHn7w.jpg"&gt;&lt;/p&gt;&lt;p&gt;</w:t>
      </w:r>
      <w:r>
        <w:rPr>
          <w:sz w:val="32"/>
          <w:szCs w:val="32"/>
        </w:rPr>
        <w:t>镜中的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细密地观察自己的时候，我发现了很多不为人知的小细节。在微弱的灯光照耀下，那些年轻时期留下的痕迹似乎被揭示出来了。我看到自己曾经憧憬和激情满满的一天，以及那些带着忧伤和成熟印记的一天。这些都是过去岁月里不可磨灭的一笔绘画，它们诉说着我的故事，也让我回味起往昔。</w:t>
      </w:r>
      <w:r>
        <w:rPr>
          <w:sz w:val="32"/>
          <w:szCs w:val="32"/>
        </w:rPr>
        <w:t>&lt;/p&gt;&lt;p&gt;&lt;img src="/static-img/biC-7xk9STsmW9trdW6DumuZQLHBJNk4MBmseCQKCQc-ZsBVnc_p_9JqYMJxHn7w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之间，我开始思考过去与现在之间存在的差异。当年的梦想与现实相比，如同两条不同的河流，不断地向前流动，互不相干。这让我感到有些迷茫，因为总是追求未来的我，却忽视了身边的人和事。然而，当我凝望镜中的自己时，这种迷茫渐渐消散，因为我意识到，只有不断地学习和成长，我们才能找到属于自己的道路。</w:t>
      </w:r>
      <w:r>
        <w:rPr>
          <w:sz w:val="32"/>
          <w:szCs w:val="32"/>
        </w:rPr>
        <w:t>&lt;/p&gt;&lt;p&gt;&lt;img src="/static-img/B0I8Rsg9jpwV9JIPK0kYdmuZQLHBJNk4MBmseCQKCQc-ZsBVnc_p_9JqYMJxHn7w.jpg"&gt;&lt;/p&gt;&lt;p&gt;</w:t>
      </w:r>
      <w:r>
        <w:rPr>
          <w:sz w:val="32"/>
          <w:szCs w:val="32"/>
        </w:rPr>
        <w:t>认识自身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认识到了自我的价值。我不是过去那个无知又冲动的人，而是一个逐渐成熟、经验丰富的人。我学会了如何更好地处理生活中的困难，更好地理解周围人的心情，这些都是宝贵的情感财富。每一次选择，都让我们更加接近真实的自己，就像是一幅又一幅精美的地图，让我们能够找到归途。</w:t>
      </w:r>
      <w:r>
        <w:rPr>
          <w:sz w:val="32"/>
          <w:szCs w:val="32"/>
        </w:rPr>
        <w:t>&lt;/p&gt;&lt;p&gt;&lt;img src="/static-img/Z1LGcSFk_0J_zuDFlDhIfmuZQLHBJNk4MBmseCQKCQc-ZsBVnc_p_9JqYMJxHn7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变数，但最重要的是保持积极的心态。在此过程中，每次将头抬起来看镜子里的你，都像是给予自己一次鼓励。一份平静，一份坚持，一份勇气，让我们继续走下去，无论遇到什么困难或挑战，我们都能以一种新的姿态去迎接它们。</w:t>
      </w:r>
      <w:r>
        <w:rPr>
          <w:sz w:val="32"/>
          <w:szCs w:val="32"/>
        </w:rPr>
        <w:t>&lt;/p&gt;&lt;p&gt;&lt;img src="/static-img/Dss8lAK2gCBa_KfS_VGwDGuZQLHBJNk4MBmseCQKCQc-ZsBVnc_p_9JqYMJxHn7w.jpg"&gt;&lt;/p&gt;&lt;p&gt;</w:t>
      </w:r>
      <w:r>
        <w:rPr>
          <w:sz w:val="32"/>
          <w:szCs w:val="32"/>
        </w:rPr>
        <w:t>情感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瞬间，与内心进行深入交流也变得尤为重要。我试图理解内心的声音，用温柔的手触摸那颗脆弱而坚韧的心灵。在这个空间里，没有外界干扰，没有他人的评判，只剩下我与我的内心对话。那是我独特的声音，是关于希望、失落以及未来计划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反思之后，我感觉到了一种新生般的心境。那是一种从旧世界走向新世界所带来的释然，一种愿意抛弃过去错误但保留其教训，以全新的眼光来看待生活。这一切都源于那个简单而强烈的话语：把头抬起来，看镜子里的你。在这短暂却深刻的瞬间里，你可能会发现一些隐藏已久的事物，比如你的潜力，你的情感，你的大爱，或许甚至是你的未来。你会发觉，从未如此清晰过，每个角落都充满了可能性的星辰大海等待探索。</w:t>
      </w:r>
      <w:r>
        <w:rPr>
          <w:sz w:val="32"/>
          <w:szCs w:val="32"/>
        </w:rPr>
        <w:t>&lt;/p&gt;&lt;p&gt;&lt;a href = "/doc/609902-</w:t>
      </w:r>
      <w:r>
        <w:rPr>
          <w:sz w:val="32"/>
          <w:szCs w:val="32"/>
        </w:rPr>
        <w:t>镜中花映月自怜自悯的我</w:t>
      </w:r>
      <w:r>
        <w:rPr>
          <w:sz w:val="32"/>
          <w:szCs w:val="32"/>
        </w:rPr>
        <w:t>.doc" rel="alternate" download="609902-</w:t>
      </w:r>
      <w:r>
        <w:rPr>
          <w:sz w:val="32"/>
          <w:szCs w:val="32"/>
        </w:rPr>
        <w:t>镜中花映月自怜自悯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