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幻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心狐之谜穿越白色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雪心狐之谜：穿越白色的梦境》</w:t>
      </w:r>
      <w:r>
        <w:rPr>
          <w:sz w:val="32"/>
          <w:szCs w:val="32"/>
        </w:rPr>
        <w:t>&lt;/p&gt;&lt;p&gt;&lt;img src="/static-img/6WS9a5Bl1ShFEXBRLyqJUoQFK_uDf20RUlZDqhqYCF4w47u4HpYWxW00_EYFp5i4.jpg"&gt;&lt;/p&gt;&lt;p&gt;</w:t>
      </w:r>
      <w:r>
        <w:rPr>
          <w:sz w:val="32"/>
          <w:szCs w:val="32"/>
        </w:rPr>
        <w:t>在遥远的北方，有一个神秘的小镇，传说中居住着一只名为“雪心狐”的神奇生物。这只狐狸不仅拥有迷人的外表，更具有预知未来的能力。它可以在最深的冬夜里带来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镇的一家老书店里，藏有一本关于“雪心狐”的古籍。每当夜幕降临，书店的门就会自动打开，让那些渴望解开其秘密的人进入。在这里，他们会找到一张纸和一支笔，只要写下自己的愿望，“雪心狐”就会出现，为他们指引方向。</w:t>
      </w:r>
      <w:r>
        <w:rPr>
          <w:sz w:val="32"/>
          <w:szCs w:val="32"/>
        </w:rPr>
        <w:t>&lt;/p&gt;&lt;p&gt;&lt;img src="/static-img/3mYsA29YAf6uywOKikWZu4QFK_uDf20RUlZDqhqYCF4w47u4HpYWxW00_EYFp5i4.jpg"&gt;&lt;/p&gt;&lt;p&gt;</w:t>
      </w:r>
      <w:r>
        <w:rPr>
          <w:sz w:val="32"/>
          <w:szCs w:val="32"/>
        </w:rPr>
        <w:t>有个年轻人曾经因为失去亲人而深陷悲伤，他决定去寻找“雪心狐”，希望能得到一些什么样的安慰或帮助。他走进了那间老书店，将自己所有的思念和痛苦都写了下来。当他抬起头时，一道耀眼的光芒照亮了整个房间，那是“雪心狐”带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雪心狐”出现在他的面前，它用温柔的声音告诉他，不管未来如何变幻，都不要忘记内心深处那个永远不会变动的地方——爱与希望。从此以后，这个年轻人开始重拾生活，他的心也逐渐变得坚强起来。</w:t>
      </w:r>
      <w:r>
        <w:rPr>
          <w:sz w:val="32"/>
          <w:szCs w:val="32"/>
        </w:rPr>
        <w:t>&lt;/p&gt;&lt;p&gt;&lt;img src="/static-img/tgaon4sjAuw0hx9U9GbUgIQFK_uDf20RUlZDqhqYCF4w47u4HpYWxW00_EYFp5i4.jpg"&gt;&lt;/p&gt;&lt;p&gt;</w:t>
      </w:r>
      <w:r>
        <w:rPr>
          <w:sz w:val="32"/>
          <w:szCs w:val="32"/>
        </w:rPr>
        <w:t>还有一个故事，是关于一个天才画家的。她一直无法完成她毕生的作品，因为创意似乎已经枯竭。但当她遇到“雪心狐”之后，她发现了新的灵感。“雪心狐”的出现让她的画作更加生动，也成为了她最伟大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是悲伤还是困惑，“雪心狐”的出现总能给人们带来改变。而对于那些追求艺术、探索未知的人来说，“雪心狐”则是一个无价的灵感源泉，它将永远守护在人们的心中，就像冬日里的那抹纯洁白色一样纯净又持久。</w:t>
      </w:r>
      <w:r>
        <w:rPr>
          <w:sz w:val="32"/>
          <w:szCs w:val="32"/>
        </w:rPr>
        <w:t>&lt;/p&gt;&lt;p&gt;&lt;img src="/static-img/arjkCtdIEi4uG0VRghLHioQFK_uDf20RUlZDqhqYCF4w47u4HpYWxW00_EYFp5i4.jpg"&gt;&lt;/p&gt;&lt;p&gt;&lt;a href = "/doc/609903-</w:t>
      </w:r>
      <w:r>
        <w:rPr>
          <w:sz w:val="32"/>
          <w:szCs w:val="32"/>
        </w:rPr>
        <w:t>神秘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心狐之谜穿越白色的梦境</w:t>
      </w:r>
      <w:r>
        <w:rPr>
          <w:sz w:val="32"/>
          <w:szCs w:val="32"/>
        </w:rPr>
        <w:t>.doc" rel="alternate" download="609903-</w:t>
      </w:r>
      <w:r>
        <w:rPr>
          <w:sz w:val="32"/>
          <w:szCs w:val="32"/>
        </w:rPr>
        <w:t>神秘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心狐之谜穿越白色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