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心向往的山河聘寻找那片属于我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以山河聘：寻找那片属于我的天地</w:t>
      </w:r>
      <w:r>
        <w:rPr>
          <w:sz w:val="32"/>
          <w:szCs w:val="32"/>
        </w:rPr>
        <w:t>&lt;/p&gt;&lt;p&gt;&lt;img src="/static-img/OCS_ZfOL1m9iIy-4LNkyTGuZQLHBJNk4MBmseCQKCQc-ZsBVnc_p_9JqYMJxHn7w.png"&gt;&lt;/p&gt;&lt;p&gt;</w:t>
      </w:r>
      <w:r>
        <w:rPr>
          <w:sz w:val="32"/>
          <w:szCs w:val="32"/>
        </w:rPr>
        <w:t>在一个风和日丽的午后，我独自一人走在田野之中，脚下是金黄色的麦浪，远方是碧蓝的天空。心中涌起一股无名的渴望，一种对自由、对自然、对纯真的向往。我想起了那句古老而又充满诗意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联想到那些传说中的英雄，他们不求名利，只希望能够有自己的领土，有自己可以守护的土地。这不仅仅是一种物质上的需要，更是一种精神上的追求，是一种对于自由与独立生活方式的向往。</w:t>
      </w:r>
      <w:r>
        <w:rPr>
          <w:sz w:val="32"/>
          <w:szCs w:val="32"/>
        </w:rPr>
        <w:t>&lt;/p&gt;&lt;p&gt;&lt;img src="/static-img/wjJyFoShGT137OrErzjQlWuZQLHBJNk4MBmseCQKCQc-ZsBVnc_p_9JqYMJxHn7w.jpg"&gt;&lt;/p&gt;&lt;p&gt;</w:t>
      </w:r>
      <w:r>
        <w:rPr>
          <w:sz w:val="32"/>
          <w:szCs w:val="32"/>
        </w:rPr>
        <w:t>我开始思考，如果有一片属于自己的山河，那会是什么样的？它会像我眼前的这片绿油油的小麦田吗？还是更为广阔，像那遥远的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意识到，这个问题其实并没有简单答案。山河聘，不仅仅是一个拥有土地的问题，更是一个关于归属感、责任感以及生命意义的问题。</w:t>
      </w:r>
      <w:r>
        <w:rPr>
          <w:sz w:val="32"/>
          <w:szCs w:val="32"/>
        </w:rPr>
        <w:t>&lt;/p&gt;&lt;p&gt;&lt;img src="/static-img/9FFq36xb4jS-TJlJNxXHDmuZQLHBJNk4MBmseCQKCQc-ZsBVnc_p_9JqYMJxHn7w.jpeg"&gt;&lt;/p&gt;&lt;p&gt;</w:t>
      </w:r>
      <w:r>
        <w:rPr>
          <w:sz w:val="32"/>
          <w:szCs w:val="32"/>
        </w:rPr>
        <w:t>每个人都可能有自己心仪的地理位置，也许是海边，也许是森林，或许就是如今我所站立的地方——这个小小的麦田。在这里，我可以放松心情，与大自然交流；这里是我安身立命的地方，无论未来如何变化，它总是我心灵深处的一块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在于找到那个让你感到宁静与满足的地方，那里或许不是世界上最大的，也未必是最美丽的，但它却能触动你的灵魂，让你感觉到归属与安全。而这一切，都源自于我们内心深处对于自由与生存空间的一份渴望和追求。</w:t>
      </w:r>
      <w:r>
        <w:rPr>
          <w:sz w:val="32"/>
          <w:szCs w:val="32"/>
        </w:rPr>
        <w:t>&lt;/p&gt;&lt;p&gt;&lt;img src="/static-img/5F9mjZNafnJWEwGekDU4E2uZQLHBJNk4MBmseCQKCQc-ZsBVnc_p_9JqYMJxHn7w.jpg"&gt;&lt;/p&gt;&lt;p&gt;&lt;a href = "/doc/609909-</w:t>
      </w:r>
      <w:r>
        <w:rPr>
          <w:sz w:val="32"/>
          <w:szCs w:val="32"/>
        </w:rPr>
        <w:t>主题我心向往的山河聘寻找那片属于我的天地</w:t>
      </w:r>
      <w:r>
        <w:rPr>
          <w:sz w:val="32"/>
          <w:szCs w:val="32"/>
        </w:rPr>
        <w:t>.doc" rel="alternate" download="609909-</w:t>
      </w:r>
      <w:r>
        <w:rPr>
          <w:sz w:val="32"/>
          <w:szCs w:val="32"/>
        </w:rPr>
        <w:t>主题我心向往的山河聘寻找那片属于我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