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聚焦一段让人唏嘘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泣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年结束前夕，一则关于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泣视频在校园内迅速传播开来。这个视频不仅吸引了众多同学的关注，更是触动了每个人的心弦。这场悲欢交织的情感波澜，让我们深刻体会到了同学间的情谊和生活中的点点滴滴。</w:t>
      </w:r>
      <w:r>
        <w:rPr>
          <w:sz w:val="32"/>
          <w:szCs w:val="32"/>
        </w:rPr>
        <w:t>&lt;/p&gt;&lt;p&gt;&lt;img src="/static-img/rugt0k1zD9sh1EElix6Raz-li_WLHTFayzSz4DdpGmbVnqTpBs-n0LrgirOuwJrC.jpg"&gt;&lt;/p&gt;&lt;p&gt;</w:t>
      </w:r>
      <w:r>
        <w:rPr>
          <w:sz w:val="32"/>
          <w:szCs w:val="32"/>
        </w:rPr>
        <w:t>首先，视频中所展现的一位学生，在整个学期里默默付出努力，最终却因为微不足道的小失误而遭遇挫折。这份坚持与不懈，以及最终落寞的心态，让旁观者们无法不为之动容。当这位学生在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时，他那满脸泪水、身体颤抖的模样，更是让人忍不住想要紧紧拥抱他，安慰他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视频还触发了大家对教育体系中“只看成绩”的问题进行了一番反思。在我们的教育中，有时候似乎只重视结果，而忽略了过程中的努力和成长。这样的做法可能会导致一些优秀但不幸地因小失大而离开学习道路，这种现象确实值得我们深入思考。</w:t>
      </w:r>
      <w:r>
        <w:rPr>
          <w:sz w:val="32"/>
          <w:szCs w:val="32"/>
        </w:rPr>
        <w:t>&lt;/p&gt;&lt;p&gt;&lt;img src="/static-img/I8WMpMxOutIGx7Gc6U4doT-li_WLHTFayzSz4DdpGma9iA7zAcPclUGivO7w3ktb11tdnob3vOpF97n9zb6CoVxkfP8r1f1mtDFSAZ9M938.jpg"&gt;&lt;/p&gt;&lt;p&gt;</w:t>
      </w:r>
      <w:r>
        <w:rPr>
          <w:sz w:val="32"/>
          <w:szCs w:val="32"/>
        </w:rPr>
        <w:t>再者，同伴之间互相鼓励和支持也是这段事件的一个重要亮点。无论是旁边的人给予安慰还是后续有人组织集资帮助他继续学习，都展示出了同学间温暖友爱的精神。这种集体力量，无疑给予了受难者的希望，也提醒我们要珍惜身边的人与事，因为朋友才是我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件事情也促使学校开始重新审视自己的教学方法，并考虑如何更好地激发学生们内在潜力，不仅仅是为了取得好成绩，还要培养他们独立解决问题、勇于挑战自我成长的心理素质。</w:t>
      </w:r>
      <w:r>
        <w:rPr>
          <w:sz w:val="32"/>
          <w:szCs w:val="32"/>
        </w:rPr>
        <w:t>&lt;/p&gt;&lt;p&gt;&lt;img src="/static-img/PYDEQI4anRq9n7Ea_eiOUz-li_WLHTFayzSz4DdpGma9iA7zAcPclUGivO7w3ktb11tdnob3vOpF97n9zb6CoVxkfP8r1f1mtDFSAZ9M938.jpg"&gt;&lt;/p&gt;&lt;p&gt;</w:t>
      </w:r>
      <w:r>
        <w:rPr>
          <w:sz w:val="32"/>
          <w:szCs w:val="32"/>
        </w:rPr>
        <w:t>最后，我们可以从这个事件中学到的是，即便是在失败或挫折面前也不应该放弃，因为每一次跌倒都是一次成长，每一次努力都是向成功迈进的一步。而对于那些老师来说，他们也应该更加关注学生的心理健康，不只是追求分数，而是全面发展孩子们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着全班面的这一幕，是一记耳光，对于所有参与过讨论的人员来说，无疑是一个启示，也是一次共同成长的机会。在未来的日子里，我们将更加珍惜彼此，用行动去证明“输掉比赛赢得尊严”这句话所蕴含的真谛。</w:t>
      </w:r>
      <w:r>
        <w:rPr>
          <w:sz w:val="32"/>
          <w:szCs w:val="32"/>
        </w:rPr>
        <w:t>&lt;/p&gt;&lt;p&gt;&lt;img src="/static-img/aZeFCDFNxYd_bitj_KGTFT-li_WLHTFayzSz4DdpGma9iA7zAcPclUGivO7w3ktb11tdnob3vOpF97n9zb6CoVxkfP8r1f1mtDFSAZ9M938.jpg"&gt;&lt;/p&gt;&lt;p&gt;&lt;a href = "/doc/609932-</w:t>
      </w:r>
      <w:r>
        <w:rPr>
          <w:sz w:val="32"/>
          <w:szCs w:val="32"/>
        </w:rPr>
        <w:t>班级聚焦一段让人唏嘘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泣视频</w:t>
      </w:r>
      <w:r>
        <w:rPr>
          <w:sz w:val="32"/>
          <w:szCs w:val="32"/>
        </w:rPr>
        <w:t>.doc" rel="alternate" download="609932-</w:t>
      </w:r>
      <w:r>
        <w:rPr>
          <w:sz w:val="32"/>
          <w:szCs w:val="32"/>
        </w:rPr>
        <w:t>班级聚焦一段让人唏嘘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泣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