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世界一段不懈追求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世界：一段不懈追求的旅程</w:t>
      </w:r>
      <w:r>
        <w:rPr>
          <w:sz w:val="32"/>
          <w:szCs w:val="32"/>
        </w:rPr>
        <w:t>&lt;/p&gt;&lt;p&gt;&lt;img src="/static-img/CVUqIDum_fboxUf6XRCGqYQFK_uDf20RUlZDqhqYCF4w47u4HpYWxW00_EYFp5i4.png"&gt;&lt;/p&gt;&lt;p&gt;</w:t>
      </w:r>
      <w:r>
        <w:rPr>
          <w:sz w:val="32"/>
          <w:szCs w:val="32"/>
        </w:rPr>
        <w:t>在车上一次又一次挺入，背后的故事，是关于勇气和梦想的一段旅程。每当我坐在驾驶座上，启动引擎，让轮子缓缓离地，我总是能感受到一种前行的力量，这种力量驱使我不断向前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未知世界的好奇心。我喜欢开车去那些从未到过的地方，每一个新的目的地都是一个探险的开始。在车上的时间里，我有机会观察不同的风景、了解不同的文化，这些经历让我变得更加开放，也让我对这个世界有了更深刻的理解。</w:t>
      </w:r>
      <w:r>
        <w:rPr>
          <w:sz w:val="32"/>
          <w:szCs w:val="32"/>
        </w:rPr>
        <w:t>&lt;/p&gt;&lt;p&gt;&lt;img src="/static-img/MrKITlw-kf71VyKrYNciiIQFK_uDf20RUlZDqhqYCF4w47u4HpYWxW00_EYFp5i4.png"&gt;&lt;/p&gt;&lt;p&gt;</w:t>
      </w:r>
      <w:r>
        <w:rPr>
          <w:sz w:val="32"/>
          <w:szCs w:val="32"/>
        </w:rPr>
        <w:t>其次，是对自由生活方式的追求。在高速公路上疾驰，无拘无束，那种畅快感是别样的享受。每当夜幕降临，当城市灯光如同星辰般璀璨时，我会感到无比的心灵释放，那是一种只有在这样的环境中才能体验到的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技术进步的敬佩。我始终保持着汽车知识更新，以便更好地理解这部巨大的机器。在修理、维护或升级过程中，我学会了耐心和细致，同时也认识到了科技如何改变我们的生活方式。</w:t>
      </w:r>
      <w:r>
        <w:rPr>
          <w:sz w:val="32"/>
          <w:szCs w:val="32"/>
        </w:rPr>
        <w:t>&lt;/p&gt;&lt;p&gt;&lt;img src="/static-img/Ju_ZTMamTCjBJTSG5AfyvoQFK_uDf20RUlZDqhqYCF4w47u4HpYWxW00_EYFp5i4.png"&gt;&lt;/p&gt;&lt;p&gt;</w:t>
      </w:r>
      <w:r>
        <w:rPr>
          <w:sz w:val="32"/>
          <w:szCs w:val="32"/>
        </w:rPr>
        <w:t>同时，也是关于人际关系的一部分。在长途旅行中，遇见各式各样的人，他们有的陪伴一路，有的是偶然擦肩而过，但这些短暂的人生交汇点，为我的生命增添了无数色彩。当我们分享旅途中的故事，彼此之间建立起信任与友谊，这些都是无法用言语描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成就感。当我安全抵达目的地，看着那熟悉或陌生的街道，无论何处，都有一份属于自己的归属感。这份成就感来自于自己坚持不懈，一次又一次挺入最终实现目标，而这正是我一直以来的努力所得之果。</w:t>
      </w:r>
      <w:r>
        <w:rPr>
          <w:sz w:val="32"/>
          <w:szCs w:val="32"/>
        </w:rPr>
        <w:t>&lt;/p&gt;&lt;p&gt;&lt;img src="/static-img/9d_1SI6hkVvvF50TcDUUPIQFK_uDf20RUlZDqhqYCF4w47u4HpYWxW00_EYFp5i4.png"&gt;&lt;/p&gt;&lt;p&gt;</w:t>
      </w:r>
      <w:r>
        <w:rPr>
          <w:sz w:val="32"/>
          <w:szCs w:val="32"/>
        </w:rPr>
        <w:t>在车上一次又一次挺入，不仅仅是一场物理上的穿梭，更是一场精神上的磨砺。它教会了我如何面对困难如何克服挑战，同时也让我的内心充满了一种永远不会消逝的情绪——那就是希望和期待，因为总有人愿意为梦想付出一切。而这一切，只因那个简单而强烈的声音——“启动引擎”，开始了一段传奇。</w:t>
      </w:r>
      <w:r>
        <w:rPr>
          <w:sz w:val="32"/>
          <w:szCs w:val="32"/>
        </w:rPr>
        <w:t>&lt;/p&gt;&lt;p&gt;&lt;a href = "/doc/609966-</w:t>
      </w:r>
      <w:r>
        <w:rPr>
          <w:sz w:val="32"/>
          <w:szCs w:val="32"/>
        </w:rPr>
        <w:t>车窗外的世界一段不懈追求的旅程</w:t>
      </w:r>
      <w:r>
        <w:rPr>
          <w:sz w:val="32"/>
          <w:szCs w:val="32"/>
        </w:rPr>
        <w:t>.doc" rel="alternate" download="609966-</w:t>
      </w:r>
      <w:r>
        <w:rPr>
          <w:sz w:val="32"/>
          <w:szCs w:val="32"/>
        </w:rPr>
        <w:t>车窗外的世界一段不懈追求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