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残酷王爷的弃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冷漠殿下与被抛弃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漠殿下与被抛弃的她</w:t>
      </w:r>
      <w:r>
        <w:rPr>
          <w:sz w:val="32"/>
          <w:szCs w:val="32"/>
        </w:rPr>
        <w:t>&lt;/p&gt;&lt;p&gt;&lt;img src="/static-img/IaHe9UHNRl3gKOqc6KMz5-pzLzYswAGoC1_ouuF-q8rpT2NTpLfiEy3wy1yIoDqN.jpg"&gt;&lt;/p&gt;&lt;p&gt;</w:t>
      </w:r>
      <w:r>
        <w:rPr>
          <w:sz w:val="32"/>
          <w:szCs w:val="32"/>
        </w:rPr>
        <w:t>在历史的长河中，有着无数关于“残酷王爷的弃妃”的故事。这些女子，往往因为某些原因，被王爷冷漠地抛弃，无人照顾，甚至遭受宫廷斗争中的不公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古代史实中的一位女子，她名叫赵小梅，是一位出生于贫寒之家，却因缘际会成为了一位皇帝的宠妃。在那个充满权谋和利益交换的宫廷里，赵小梅以她的智慧和勇敢赢得了皇帝的心。但是，当她怀上皇子时，一场突如其来的政治变故使得赵小梅成为了牺牲品。她被迫离开后宮，与儿子分离，在外面艰难求生。</w:t>
      </w:r>
      <w:r>
        <w:rPr>
          <w:sz w:val="32"/>
          <w:szCs w:val="32"/>
        </w:rPr>
        <w:t>&lt;/p&gt;&lt;p&gt;&lt;img src="/static-img/D6q7Ra7gnrIxRVjGPZgYd-pzLzYswAGoC1_ouuF-q8rpT2NTpLfiEy3wy1yIoDqN.jpg"&gt;&lt;/p&gt;&lt;p&gt;</w:t>
      </w:r>
      <w:r>
        <w:rPr>
          <w:sz w:val="32"/>
          <w:szCs w:val="32"/>
        </w:rPr>
        <w:t>还有一个例子，那是一位名叫林月娥的小太监，她原本是侯府家的小姐，因一次意外事件失去了容貌，从此只能在后宫当个小太监。虽然她依然保持着自己的高贵气质，但由于身份低微，她成了许多人的笑柄。直到有一天，她偶然得到机会进入大殿见到了那位曾经残酷对待她的王爷，并用自己的智慧帮助他解决了一个棘手的问题，这才重新获得了他的尊重和信任，最终成为了一位真正有力的女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残酷王爷的弃妃”这个词语，不仅仅是一个简单的描述，它背后隐藏着复杂的情感纠葛、权力斗争，以及那些女性凭借坚韧不拔精神，在逆境中崛起的事迹。这些故事，让我们可以从不同的角度去思考：在历史的大浪潮中，每个人都有可能成为英雄或是悲剧，而命运总是在转折点上等待我们的选择。</w:t>
      </w:r>
      <w:r>
        <w:rPr>
          <w:sz w:val="32"/>
          <w:szCs w:val="32"/>
        </w:rPr>
        <w:t>&lt;/p&gt;&lt;p&gt;&lt;img src="/static-img/MN68FkSut1jN6YpIM9ybNupzLzYswAGoC1_ouuF-q8rpT2NTpLfiEy3wy1yIoDqN.jpg"&gt;&lt;/p&gt;&lt;p&gt;&lt;a href = "/doc/610029-</w:t>
      </w:r>
      <w:r>
        <w:rPr>
          <w:sz w:val="32"/>
          <w:szCs w:val="32"/>
        </w:rPr>
        <w:t>残酷王爷的弃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冷漠殿下与被抛弃的她</w:t>
      </w:r>
      <w:r>
        <w:rPr>
          <w:sz w:val="32"/>
          <w:szCs w:val="32"/>
        </w:rPr>
        <w:t>.doc" rel="alternate" download="610029-</w:t>
      </w:r>
      <w:r>
        <w:rPr>
          <w:sz w:val="32"/>
          <w:szCs w:val="32"/>
        </w:rPr>
        <w:t>残酷王爷的弃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冷漠殿下与被抛弃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