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眉睫膏</w:t>
      </w:r>
      <w:r>
        <w:rPr>
          <w:sz w:val="48"/>
          <w:szCs w:val="48"/>
        </w:rPr>
        <w:t>3</w:t>
      </w:r>
      <w:r>
        <w:rPr>
          <w:sz w:val="48"/>
          <w:szCs w:val="48"/>
        </w:rPr>
        <w:t>美妆护肤健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健康护肤的新选择？</w:t>
      </w:r>
      <w:r>
        <w:rPr>
          <w:sz w:val="32"/>
          <w:szCs w:val="32"/>
        </w:rPr>
        <w:t>&lt;/p&gt;&lt;p&gt;&lt;img src="/static-img/-6cOpVsB5JJDpDx7gW5yuKa3KBS99ctpGztbTGsrGNI.png"&gt;&lt;/p&gt;&lt;p&gt;</w:t>
      </w:r>
      <w:r>
        <w:rPr>
          <w:sz w:val="32"/>
          <w:szCs w:val="32"/>
        </w:rPr>
        <w:t>是什么使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成为了美妆界的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竞争和创新的大型化妆品市场中，产品的推出往往伴随着一系列宣传活动，以吸引消费者的注意。然而，真正能够改变游戏规则的是那些不仅拥有时尚外观和有效功效，还能深入考虑用户健康需求的产品。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正是这样的产品，它以其独特的配方和严格遵守环保标准而受到关注。</w:t>
      </w:r>
      <w:r>
        <w:rPr>
          <w:sz w:val="32"/>
          <w:szCs w:val="32"/>
        </w:rPr>
        <w:t>&lt;/p&gt;&lt;p&gt;&lt;img src="/static-img/5l-SKhzR9woWnFcLSnlbiQTpQgURahsRSyttfd9KYfDpReMCYBs8EFNfntb8dTfrIWmerFRD-GikzzWbFe114FMFkJxyCQUqNJXSAkdoYVnzeLrhx5MOKF0SCQDGwbffukw-eSBwVPjha7itby0mKA.png"&gt;&lt;/p&gt;&lt;p&gt;</w:t>
      </w:r>
      <w:r>
        <w:rPr>
          <w:sz w:val="32"/>
          <w:szCs w:val="32"/>
        </w:rPr>
        <w:t>如何评价这款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从它所采用的原料来看待这个问题。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使用了纯天然植物提取物，如绿茶、玫瑰油等，这些成分不仅对皮肤有益，而且不会造成任何副作用。此外，该产品还采用了无铅、无重金属等安全材料，对于追求纯净生活方式的人来说，无疑是一个很好的选择。</w:t>
      </w:r>
      <w:r>
        <w:rPr>
          <w:sz w:val="32"/>
          <w:szCs w:val="32"/>
        </w:rPr>
        <w:t>&lt;/p&gt;&lt;p&gt;&lt;img src="/static-img/rISyEpGTjCiFV9QZxPoP2wTpQgURahsRSyttfd9KYfDpReMCYBs8EFNfntb8dTfrIWmerFRD-GikzzWbFe114FMFkJxyCQUqNJXSAkdoYVnzeLrhx5MOKF0SCQDGwbffukw-eSBwVPjha7itby0mKA.png"&gt;&lt;/p&gt;&lt;p&gt;</w:t>
      </w:r>
      <w:r>
        <w:rPr>
          <w:sz w:val="32"/>
          <w:szCs w:val="32"/>
        </w:rPr>
        <w:t>它如何帮助我们修复和保护我们的眼睛周围肌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部肌肤尤其脆弱，因此需要特别关注。在应用</w:t>
      </w:r>
      <w:r>
        <w:rPr>
          <w:sz w:val="32"/>
          <w:szCs w:val="32"/>
        </w:rPr>
        <w:t>American Ethical Eyelash Cream 3</w:t>
      </w:r>
      <w:r>
        <w:rPr>
          <w:sz w:val="32"/>
          <w:szCs w:val="32"/>
        </w:rPr>
        <w:t>时，可以轻轻按摩，使其深入眼部肌肤层次更均匀地分布。这款护唇霜能够提供持久滋润，并且具有抗氧化效果，有助于抵抗自由基损伤，从而减缓皮肤老化过程。此外，它也含有促进毛孔收缩成分，有助于减少细纹与皱纹，为眼睛周围带来光泽。</w:t>
      </w:r>
      <w:r>
        <w:rPr>
          <w:sz w:val="32"/>
          <w:szCs w:val="32"/>
        </w:rPr>
        <w:t>&lt;/p&gt;&lt;p&gt;&lt;img src="/static-img/ftFxcO8UCEHjwUprZK4l9gTpQgURahsRSyttfd9KYfDpReMCYBs8EFNfntb8dTfrIWmerFRD-GikzzWbFe114FMFkJxyCQUqNJXSAkdoYVnzeLrhx5MOKF0SCQDGwbffukw-eSBwVPjha7itby0mKA.jpg"&gt;&lt;/p&gt;&lt;p&gt;</w:t>
      </w:r>
      <w:r>
        <w:rPr>
          <w:sz w:val="32"/>
          <w:szCs w:val="32"/>
        </w:rPr>
        <w:t>它是否适合所有类型的人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皮肤状况都不同，但由于</w:t>
      </w:r>
      <w:r>
        <w:rPr>
          <w:sz w:val="32"/>
          <w:szCs w:val="32"/>
        </w:rPr>
        <w:t>American Ethical Eyelash Cream 3</w:t>
      </w:r>
      <w:r>
        <w:rPr>
          <w:sz w:val="32"/>
          <w:szCs w:val="32"/>
        </w:rPr>
        <w:t>采用了多种天然成分，其适用性相对较广。但对于敏感肌或过度干燥肌的问题用户来说，他们可能需要进行小范围测试或咨询专业人士建议，以确保没有过敏反应。</w:t>
      </w:r>
      <w:r>
        <w:rPr>
          <w:sz w:val="32"/>
          <w:szCs w:val="32"/>
        </w:rPr>
        <w:t>&lt;/p&gt;&lt;p&gt;&lt;img src="/static-img/QGs-QmoU6N_-SQ9EOVvvDQTpQgURahsRSyttfd9KYfDpReMCYBs8EFNfntb8dTfrIWmerFRD-GikzzWbFe114FMFkJxyCQUqNJXSAkdoYVnzeLrhx5MOKF0SCQDGwbffukw-eSBwVPjha7itby0mKA.jpg"&gt;&lt;/p&gt;&lt;p&gt;</w:t>
      </w:r>
      <w:r>
        <w:rPr>
          <w:sz w:val="32"/>
          <w:szCs w:val="32"/>
        </w:rPr>
        <w:t>是否值得购买并长期使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投资与长期使用的一款护肤品通常会有一定的预算限制。不过，如果你愿意为自己投入一些额外金钱去尝试高质量、高效益的护肤品，那么这款商品绝对是个不错的选择。不论是想要改善眼部轮廓还是寻找一件符合个人价值观念的事物，都可以考虑将此作为一种投资自己的决定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开始重视自身健康以及环境可持续性的问题，未来市场上将会出现更多类似这样的绿色、环保且功能性强大的美妆品牌。如果你正在寻找一种既能提升自信又能让自己感到安心选购的一步，那么加入到这一潮流中，将是明智之举。</w:t>
      </w:r>
      <w:r>
        <w:rPr>
          <w:sz w:val="32"/>
          <w:szCs w:val="32"/>
        </w:rPr>
        <w:t>&lt;/p&gt;&lt;p&gt;&lt;a href = "/doc/610056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美妆护肤健康</w:t>
      </w:r>
      <w:r>
        <w:rPr>
          <w:sz w:val="32"/>
          <w:szCs w:val="32"/>
        </w:rPr>
        <w:t>.doc" rel="alternate" download="610056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美妆护肤健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