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相遇王子与君主的奇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，传说中有一个关于王子与君主相遇的故事，这个故事被称为“皇家相遇”，它讲述了一个勇敢无畏、心地善良的年轻王子如何在一次偶然的机会中，与他的国王父亲进行了一次深刻而珍贵的交流。</w:t>
      </w:r>
      <w:r>
        <w:rPr>
          <w:sz w:val="32"/>
          <w:szCs w:val="32"/>
        </w:rPr>
        <w:t>&lt;/p&gt;&lt;p&gt;&lt;img src="/static-img/B-N9cx81TOopOiWyr95UQZnjOhtBWaiEPWMMv4ZGHcviGCDQCOaZamn05aeDMOow.jpg"&gt;&lt;/p&gt;&lt;p&gt;</w:t>
      </w:r>
      <w:r>
        <w:rPr>
          <w:sz w:val="32"/>
          <w:szCs w:val="32"/>
        </w:rPr>
        <w:t>一、偶然之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小镇上，年轻的王子亚瑟正在探索未知的地方，他穿着简单但舒适的衣物，手里拿着一把精致的小刀，一副随时准备冒险的心态。小镇上的居民对他充满好奇，因为他们从未见过这样不拘小节却又如此英俊潇洒的人。在那里，他意外地结识了一位名叫艾丽娅的地理学者，她是一位热爱探险、对世界充满好奇心的人。两人通过共同对自然和历史产生浓厚兴趣开始了友谊，他们一起研究古老文物，并分享彼此国家文化。</w:t>
      </w:r>
      <w:r>
        <w:rPr>
          <w:sz w:val="32"/>
          <w:szCs w:val="32"/>
        </w:rPr>
        <w:t>&lt;/p&gt;&lt;p&gt;&lt;img src="/static-img/CCWtnvOWSEYo4L2ZZWGXuZnjOhtBWaiEPWMMv4ZGHcviGCDQCOaZamn05aeDMOow.jpg"&gt;&lt;/p&gt;&lt;p&gt;</w:t>
      </w:r>
      <w:r>
        <w:rPr>
          <w:sz w:val="32"/>
          <w:szCs w:val="32"/>
        </w:rPr>
        <w:t>二、命运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经周折之后，当亚瑟和艾丽娅决定踏上回家的路时，他们突然听到了遥远山谷中的音乐声，那是由多种乐器组成的一首美妙旋律。他们被这令人神往的声音所吸引，最终来到了音乐源头——一座古老而神秘的大宫殿。在那里，他们目睹了一场盛大的宴会，那是在庆祝两个伟大帝国之间新的联盟誓言。这一切都巧合地发生在一年一度的大皇家宴会之际，而这个宴会正是为了庆祝两位国王之间久违重逢而举行。</w:t>
      </w:r>
      <w:r>
        <w:rPr>
          <w:sz w:val="32"/>
          <w:szCs w:val="32"/>
        </w:rPr>
        <w:t>&lt;/p&gt;&lt;p&gt;&lt;img src="/static-img/bOyW3NyM6jWpAhO4Yl2tFpnjOhtBWaiEPWMMv4ZGHcviGCDQCOaZamn05aeDMOow.jpg"&gt;&lt;/p&gt;&lt;p&gt;</w:t>
      </w:r>
      <w:r>
        <w:rPr>
          <w:sz w:val="32"/>
          <w:szCs w:val="32"/>
        </w:rPr>
        <w:t>三、大梦初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亚瑟和艾丽娅即将参与到欢笑和歌舞之中时，一阵微风吹来，将他们带入了大厅中央。那是当下两位国王——亚瑟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金龙和阿尔弗雷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铁匠，以及其他各方使者聚集于此。当夜色渐浓，大厅内灯火通明，每个人都期待着这一刻，即使那些曾经因为权力斗争分道扬镳，但今晚他们都放下了矛盾，共同庆祝团结与友谊。</w:t>
      </w:r>
      <w:r>
        <w:rPr>
          <w:sz w:val="32"/>
          <w:szCs w:val="32"/>
        </w:rPr>
        <w:t>&lt;/p&gt;&lt;p&gt;&lt;img src="/static-img/x4Tw7F_MOVh_cWfcfSX7KpnjOhtBWaiEPWMMv4ZGHcviGCDQCOaZamn05aeDMOow.jpg"&gt;&lt;/p&gt;&lt;p&gt;</w:t>
      </w:r>
      <w:r>
        <w:rPr>
          <w:sz w:val="32"/>
          <w:szCs w:val="32"/>
        </w:rPr>
        <w:t>四、祖先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面容上，都闪烁着希望与未来。而就在这个瞬间，也许是命运或天意，在暗处缓缓展开其画卷。一道强烈光芒照亮了整个大厅，它来自于高空悬挂的一个巨大的宝石雕像，从那雕像裂开的一口巨嘴里，不断涌出一种耀眼夺目的光芒。这让所有人感到震惊，同时也让人们意识到，无论过去多么黑暗，只要我们愿意，我们就能找到前进道路上的光明。</w:t>
      </w:r>
      <w:r>
        <w:rPr>
          <w:sz w:val="32"/>
          <w:szCs w:val="32"/>
        </w:rPr>
        <w:t>&lt;/p&gt;&lt;p&gt;&lt;img src="/static-img/8qrjrxLPnP4YmxkcjGaFUZnjOhtBWaiEPWMMv4ZGHcviGCDQCOaZamn05aeDMOow.jpg"&gt;&lt;/p&gt;&lt;p&gt;</w:t>
      </w:r>
      <w:r>
        <w:rPr>
          <w:sz w:val="32"/>
          <w:szCs w:val="32"/>
        </w:rPr>
        <w:t>五、启示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那片璀璨如星辰般发出的光芒消散后，一位身影走向台前。那就是当代最伟大的智者之一，他站在众人面前，用低沉的声音告诉大家：“今天我们见证的是不仅仅是一次偶然相遇，更是一个时代新篇章。”他继续说道，“我们的祖先们留下的遗产并不只是土地或者权利，而是一种精神，是一种信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新纪元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者的话语落幕，大厅内爆发出雷鸣般掌声。大梦初醒后的众人，纷纷拥抱彼此，以此作为新纪元开始的一个标志。从那以后，不管是金龙还是铁匠，他们都以更为宽广的心胸去看待事物，并且积极推动各自领域内改革创新，为全人类带来了更多福祉。而那个偶然邂逅并肩作战的小男孩，以及那个既聪慧又富有同情心的地理学女士，则成为这段历史转折点上的重要人物，让世人铭记“皇家相遇”的传奇故事。</w:t>
      </w:r>
      <w:r>
        <w:rPr>
          <w:sz w:val="32"/>
          <w:szCs w:val="32"/>
        </w:rPr>
        <w:t>&lt;/p&gt;&lt;p&gt;&lt;a href = "/doc/610067-</w:t>
      </w:r>
      <w:r>
        <w:rPr>
          <w:sz w:val="32"/>
          <w:szCs w:val="32"/>
        </w:rPr>
        <w:t>皇家相遇王子与君主的奇遇故事</w:t>
      </w:r>
      <w:r>
        <w:rPr>
          <w:sz w:val="32"/>
          <w:szCs w:val="32"/>
        </w:rPr>
        <w:t>.doc" rel="alternate" download="610067-</w:t>
      </w:r>
      <w:r>
        <w:rPr>
          <w:sz w:val="32"/>
          <w:szCs w:val="32"/>
        </w:rPr>
        <w:t>皇家相遇王子与君主的奇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