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送给汪伦的温馨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赠送？</w:t>
      </w:r>
      <w:r>
        <w:rPr>
          <w:sz w:val="32"/>
          <w:szCs w:val="32"/>
        </w:rPr>
        <w:t>&lt;/p&gt;&lt;p&gt;&lt;img src="/static-img/ndlpnEmqQQFSB5JlaOB045njOhtBWaiEPWMMv4ZGHcviGCDQCOaZamn05aeDMOow.jpg"&gt;&lt;/p&gt;&lt;p&gt;</w:t>
      </w:r>
      <w:r>
        <w:rPr>
          <w:sz w:val="32"/>
          <w:szCs w:val="32"/>
        </w:rPr>
        <w:t>在一个阳光明媚的周末，天边飘着淡淡的云朵，我坐在电脑前，心中萌生了一种特别的情感。这个人不仅是我的好友，更是我生命中的重要一笔。他的名字叫做汪伦，他总是在我最需要的时候给我力量和支持。我决定用一种特殊的方式来表达我的感激之情，那就是“赠汪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oGrPQoaVdlzb01udPF05dJnjOhtBWaiEPWMMv4ZGHcviGCDQCOaZamn05aeDMOow.jpg"&gt;&lt;/p&gt;&lt;p&gt;</w:t>
      </w:r>
      <w:r>
        <w:rPr>
          <w:sz w:val="32"/>
          <w:szCs w:val="32"/>
        </w:rPr>
        <w:t>回想起我们相识那年，我还记得他那时对我的热情接纳。那是一个充满挑战与困难的时期，但他总是以他的幽默和智慧帮助我走出低谷。他不仅是一位朋友，更像是一位兄长，每当我遇到困难，他总会伸出援手。在这段时间里，我们一起经历了许多风雨，也共同见证了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瞬间</w:t>
      </w:r>
      <w:r>
        <w:rPr>
          <w:sz w:val="32"/>
          <w:szCs w:val="32"/>
        </w:rPr>
        <w:t>&lt;/p&gt;&lt;p&gt;&lt;img src="/static-img/o6ndaGynzpR2sNhazQ8kcJnjOhtBWaiEPWMMv4ZGHcviGCDQCOaZamn05aeDMOow.jpg"&gt;&lt;/p&gt;&lt;p&gt;</w:t>
      </w:r>
      <w:r>
        <w:rPr>
          <w:sz w:val="32"/>
          <w:szCs w:val="32"/>
        </w:rPr>
        <w:t>有时候，当我们沉浸在日常生活中，一些微不足道的小事就会成为美好的回忆。比如一次偶然相遇，在街角的小咖啡店里，我们聊着天，仿佛没有任何隔阂。这样的片刻让我明白，这份友谊值得被珍惜，被记录下来。而现在，我正准备用一件小礼物来表达这份珍贵——赠汪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礼物</w:t>
      </w:r>
      <w:r>
        <w:rPr>
          <w:sz w:val="32"/>
          <w:szCs w:val="32"/>
        </w:rPr>
        <w:t>&lt;/p&gt;&lt;p&gt;&lt;img src="/static-img/FWksKZCqDQgZxMMcyRi2YZnjOhtBWaiEPWMMv4ZGHcviGCDQCOaZamn05aeDMOow.jpg"&gt;&lt;/p&gt;&lt;p&gt;</w:t>
      </w:r>
      <w:r>
        <w:rPr>
          <w:sz w:val="32"/>
          <w:szCs w:val="32"/>
        </w:rPr>
        <w:t>如何选择这样一个能传递我深切感情的心意礼物呢？经过多次考虑，我决定选取一些代表我们的故事、我们的笑声、我们的梦想的一些小物件。这包括一本书，是我们曾一起讨论过的话题；一幅画，是他曾经作画给我看的一个作品；还有几张照片，是我们共同度过的精彩时光。此外，还有一封信，用纸笔记录下了所有未言说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安排</w:t>
      </w:r>
      <w:r>
        <w:rPr>
          <w:sz w:val="32"/>
          <w:szCs w:val="32"/>
        </w:rPr>
        <w:t>&lt;/p&gt;&lt;p&gt;&lt;img src="/static-img/xLKCM_SiPW5vFTBPLQfFWJnjOhtBWaiEPWMMv4ZGHcviGCDQCOaZamn05aeDMOow.jpg"&gt;&lt;/p&gt;&lt;p&gt;</w:t>
      </w:r>
      <w:r>
        <w:rPr>
          <w:sz w:val="32"/>
          <w:szCs w:val="32"/>
        </w:rPr>
        <w:t>为了让这份“赠汪伦”的礼物更加完美，我花费了很多时间去细心挑选每一样东西。我甚至特意设计了一套包装，以便于呈现这些宝贵之物。当一切准备就绪后，我站在门口，紧握拳头，深吸一口气，然后轻轻推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等待他的反应。我知道，这个过程可能会很漫长，但无论结果如何，都不会改变我对这一切所持有的热爱与尊重。如果他能够看到这份心意，如果他能够理解其中蕴含的情感，那么即使世界上再没有其他什么，也足够令我感到幸福和满足。在这个过程中，“赠汪伦”变成了一个行动，不仅是一个简单的事物交换，而是一个真正意义上的友情交流。</w:t>
      </w:r>
      <w:r>
        <w:rPr>
          <w:sz w:val="32"/>
          <w:szCs w:val="32"/>
        </w:rPr>
        <w:t>&lt;/p&gt;&lt;p&gt;&lt;a href = "/doc/610076-</w:t>
      </w:r>
      <w:r>
        <w:rPr>
          <w:sz w:val="32"/>
          <w:szCs w:val="32"/>
        </w:rPr>
        <w:t>赠汪伦送给汪伦的温馨情谊</w:t>
      </w:r>
      <w:r>
        <w:rPr>
          <w:sz w:val="32"/>
          <w:szCs w:val="32"/>
        </w:rPr>
        <w:t>.doc" rel="alternate" download="610076-</w:t>
      </w:r>
      <w:r>
        <w:rPr>
          <w:sz w:val="32"/>
          <w:szCs w:val="32"/>
        </w:rPr>
        <w:t>赠汪伦送给汪伦的温馨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