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蛋中的世界揭秘小鸡蛋视频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随着一阵清新的风，我决定迈开腿，让步入这个充满好奇和探索精神的世界。我的目光落在了一块简单而又神秘的小盒子上——手机屏幕。它显示出一串熟悉而又陌生的文字：“小鸡蛋视频”，我不知道这是什么，但那股不可抗拒的好奇心驱使我要知道更多。</w:t>
      </w:r>
      <w:r>
        <w:rPr>
          <w:sz w:val="32"/>
          <w:szCs w:val="32"/>
        </w:rPr>
        <w:t>&lt;/p&gt;&lt;p&gt;&lt;img src="/static-img/NT_VRohdixnGQ3WtNxNabgY4i3PKPyQ3YgaxICJreN8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识小鸡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触摸屏幕，打开了那个名为“小鸡蛋”的应用程序。在这里，一些看似平凡却又不乏独特之处的小视频呈现在我的面前。我发现，这些视频通常是由一些普通用户创作和分享的，每个都是对生活的一种独特解读，它们可能是关于日常琐事、旅行记录或者某个特别技能展示。</w:t>
      </w:r>
      <w:r>
        <w:rPr>
          <w:sz w:val="32"/>
          <w:szCs w:val="32"/>
        </w:rPr>
        <w:t>&lt;/p&gt;&lt;p&gt;&lt;img src="/static-img/4ebvaYlvCSXv1NZhex9wdg4UsIt6t3Mrlj40r-zmiwzJJb-OyzPo8hEIe_jZDSDqHCUCQWpaEe28m3HN41aRvmZKvmQCyE68WtwjT7xKUjZgAW_hJqanbhShCeOJxzON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内容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点开一个新的视频，都能感受到一种意外惊喜。从美食制作到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，从户外探险到文化交流，无所不包。这一切都让我深刻意识到，即便是在这样一个高度商业化和标准化的时代，小鸡蛋这样的平台仍然能够孕育出如此多元且生动的人文景观。</w:t>
      </w:r>
      <w:r>
        <w:rPr>
          <w:sz w:val="32"/>
          <w:szCs w:val="32"/>
        </w:rPr>
        <w:t>&lt;/p&gt;&lt;p&gt;&lt;img src="/static-img/i3ZAxsAsgxjZZ4yb-Q8iqw4UsIt6t3Mrlj40r-zmiwzJJb-OyzPo8hEIe_jZDSDqHCUCQWpaEe28m3HN41aRvmZKvmQCyE68WtwjT7xKUjZgAW_hJqanbhShCeOJxzON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社区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短片时，我还注意到了另一个非常重要但往往被忽视的事实——评论区里的讨论与互动。当我们作为观众参与其中，我们不仅仅是被信息传递，而是成为了故事的一部分。这种社交性质让整个体验变得更加丰富和有趣，同时也促进了不同人的思想交流与文化融合。</w:t>
      </w:r>
      <w:r>
        <w:rPr>
          <w:sz w:val="32"/>
          <w:szCs w:val="32"/>
        </w:rPr>
        <w:t>&lt;/p&gt;&lt;p&gt;&lt;img src="/static-img/oCxCHczpt0Q7Lq5uBk1y-w4UsIt6t3Mrlj40r-zmiwzJJb-OyzPo8hEIe_jZDSDqHCUCQWpaEe28m3HN41aRvmZKvmQCyE68WtwjT7xKUjZgAW_hJqanbhShCeOJxzON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谈及“小鸡蛋”时，还不能只停留于娱乐层面。这类平台实际上也承担着一定程度上的教育作用。不论是一位厨师如何详细讲解烹饪技巧，还是一位旅行者如何介绍异国情调，小鸡</w:t>
      </w:r>
      <w:r>
        <w:rPr>
          <w:sz w:val="32"/>
          <w:szCs w:val="32"/>
        </w:rPr>
        <w:t>egg</w:t>
      </w:r>
      <w:r>
        <w:rPr>
          <w:sz w:val="32"/>
          <w:szCs w:val="32"/>
        </w:rPr>
        <w:t>提供了学习新知识、拓宽视野的一个窗口。在这个数字化快节奏社会中，这样的资源对于提升个人素养尤其重要。</w:t>
      </w:r>
      <w:r>
        <w:rPr>
          <w:sz w:val="32"/>
          <w:szCs w:val="32"/>
        </w:rPr>
        <w:t>&lt;/p&gt;&lt;p&gt;&lt;img src="/static-img/jjAQ-5Ppn6S4No3VTN56Aw4UsIt6t3Mrlj40r-zmiwzJJb-OyzPo8hEIe_jZDSDqHCUCQWpaEe28m3HN41aRvmZKvmQCyE68WtwjT7xKUjZgAW_hJqanbhShCeOJxzON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挑战自我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观看完那些精彩绝伦的小视频后，我都会感到一种激励。一方面，它提醒我们即使在日常生活中，也可以找到自己的特色，并将它们表达出来；另一方面，它鼓励我们尝试新的东西，不断挑战自己去做更有创造性的事情。这正如那些勇敢地迈开腿去探索未知领域的人，他们不断地推动着人类知识界限向前延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次漫步于“小鸡蛋”的旅程，我意识到这并非只是简单地浏览一些短暂影像，而是一个全方位的体验过程。那句“我要看一下”变成了一次自我启蒙的大门开放。我相信，每个人都有潜力成为这一平台上的内容创作者或贡献者，只需迈开腿，就能开始这场令人兴奋的心灵之旅。</w:t>
      </w:r>
      <w:r>
        <w:rPr>
          <w:sz w:val="32"/>
          <w:szCs w:val="32"/>
        </w:rPr>
        <w:t>&lt;/p&gt;&lt;p&gt;&lt;a href = "/doc/610082-</w:t>
      </w:r>
      <w:r>
        <w:rPr>
          <w:sz w:val="32"/>
          <w:szCs w:val="32"/>
        </w:rPr>
        <w:t>鸡蛋中的世界揭秘小鸡蛋视频的无限魅力</w:t>
      </w:r>
      <w:r>
        <w:rPr>
          <w:sz w:val="32"/>
          <w:szCs w:val="32"/>
        </w:rPr>
        <w:t>.doc" rel="alternate" download="610082-</w:t>
      </w:r>
      <w:r>
        <w:rPr>
          <w:sz w:val="32"/>
          <w:szCs w:val="32"/>
        </w:rPr>
        <w:t>鸡蛋中的世界揭秘小鸡蛋视频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