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古代中国传说中的美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传说</w:t>
      </w:r>
      <w:r>
        <w:rPr>
          <w:sz w:val="32"/>
          <w:szCs w:val="32"/>
        </w:rPr>
        <w:t>&lt;/p&gt;&lt;p&gt;&lt;img src="/static-img/0uWZWitljXaftCjCErN16pnjOhtBWaiEPWMMv4ZGHcviGCDQCOaZamn05aeDMOow.jpg"&gt;&lt;/p&gt;&lt;p&gt;</w:t>
      </w:r>
      <w:r>
        <w:rPr>
          <w:sz w:val="32"/>
          <w:szCs w:val="32"/>
        </w:rPr>
        <w:t>在古代中国，人们对于美酒的追求从未停息。有一种传说中的美酒，它被称为“金银瓶”。它的故事和来历成为了民间流传千年的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金银瓶？</w:t>
      </w:r>
      <w:r>
        <w:rPr>
          <w:sz w:val="32"/>
          <w:szCs w:val="32"/>
        </w:rPr>
        <w:t>&lt;/p&gt;&lt;p&gt;&lt;img src="/static-img/4SgTI0Yc7EhpmRyGhePiUJnjOhtBWaiEPWMMv4ZGHcviGCDQCOaZamn05aeDMOow.jpg"&gt;&lt;/p&gt;&lt;p&gt;</w:t>
      </w:r>
      <w:r>
        <w:rPr>
          <w:sz w:val="32"/>
          <w:szCs w:val="32"/>
        </w:rPr>
        <w:t>据说，金银瓶是由一位隐居山林的仙人精心酿造出来的。他用最纯净的地道水和珍贵的大米，经过长时间的浸泡、发酵，再加上一些神秘植物和矿石制成，这些都蕴含着特殊的药性，可以治愈各种疾病。然而，这个仙人在世时绝口不提他的秘方，只留下了一本记载了制作方法的小册子，让后来的寻宝者去寻找这份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金银瓶”？</w:t>
      </w:r>
      <w:r>
        <w:rPr>
          <w:sz w:val="32"/>
          <w:szCs w:val="32"/>
        </w:rPr>
        <w:t>&lt;/p&gt;&lt;p&gt;&lt;img src="/static-img/6CWhByxlnAFjlL-cVW-cvZnjOhtBWaiEPWMMv4ZGHcviGCDQCOaZamn05aeDMOow.jpg"&gt;&lt;/p&gt;&lt;p&gt;</w:t>
      </w:r>
      <w:r>
        <w:rPr>
          <w:sz w:val="32"/>
          <w:szCs w:val="32"/>
        </w:rPr>
        <w:t>小册子的封面上刻有“金银”的字样，因为这个仙人的家中装饰着大量黄色的丝绸和白色的瓷器，而这些物品都是当时非常昂贵且稀有的，因此他将自己的名字与这些珍贵物品相结合，用以命名他的作品。至于“瓶”，则是因为最后酿好的美酒必须储存在特殊设计的小陶罐里，这些罐子也一样充满了精致与高级感，就像同样的材料制成的一只真实的小陶罐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真正品尝到这美酒？</w:t>
      </w:r>
      <w:r>
        <w:rPr>
          <w:sz w:val="32"/>
          <w:szCs w:val="32"/>
        </w:rPr>
        <w:t>&lt;/p&gt;&lt;p&gt;&lt;img src="/static-img/qTSMtG1AAByOv7nwzeYPw5njOhtBWaiEPWMMv4ZGHcviGCDQCOaZamn05aeDMOow.jpg"&gt;&lt;/p&gt;&lt;p&gt;</w:t>
      </w:r>
      <w:r>
        <w:rPr>
          <w:sz w:val="32"/>
          <w:szCs w:val="32"/>
        </w:rPr>
        <w:t>随着时间推移，小册子逐渐失落，却并没有阻止人们对这份传奇故事产生兴趣。许多勇敢的心灵决定踏上征途，他们相信只要找到那个隐藏的地方，那么一切就都会顺利实现。但是，没有一个人能够真正地拥有那一滴属于他们自己的人生之杯。这让更多的人开始怀疑：难道真的有人能成功找出这个秘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语言上的困惑— 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</w:t>
      </w:r>
      <w:r>
        <w:rPr>
          <w:sz w:val="32"/>
          <w:szCs w:val="32"/>
        </w:rPr>
        <w:t>&lt;/p&gt;&lt;p&gt;&lt;img src="/static-img/p1ZQdT6Lnd5BkU9KMwpIsJnjOhtBWaiEPWMMv4ZGHcviGCDQCOaZamn05aeDMOow.jpg"&gt;&lt;/p&gt;&lt;p&gt;</w:t>
      </w:r>
      <w:r>
        <w:rPr>
          <w:sz w:val="32"/>
          <w:szCs w:val="32"/>
        </w:rPr>
        <w:t>尽管如此，一群好奇而又坚持不懈的人们继续前行。在他们翻阅历史文献、考察古迹过程中，他们偶然间发现了一段记录，上面写着有关一种可以通过五种不同方式识别出的文字——它们分别对应不同的数字，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而这些数字似乎指向一个什么信息，是不是藏匿了某种线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机会再次见证其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不知道答案，但我们知道，在那个遥远而神秘的地方，有一个地方仍然保留着那份古老而神圣的情谊，那是一切探险者的梦想，也许某日，当你走进那些森林深处的时候，你会遇到那个带领你走向另一个世界的声音。你会听到它讲述关于那无价之宝——即使今天，它依旧存在于我们的记忆里，成为我们永恒的话题之一。在这里，每个人都有可能成为下一次寻宝旅程中的英雄。如果你听到了这样的声音，你就会知道，那就是你的信号灯，为你的冒险开启新的篇章。</w:t>
      </w:r>
      <w:r>
        <w:rPr>
          <w:sz w:val="32"/>
          <w:szCs w:val="32"/>
        </w:rPr>
        <w:t>&lt;/p&gt;&lt;p&gt;&lt;a href = "/doc/610092-</w:t>
      </w:r>
      <w:r>
        <w:rPr>
          <w:sz w:val="32"/>
          <w:szCs w:val="32"/>
        </w:rPr>
        <w:t>金银瓶古代中国传说中的美酒</w:t>
      </w:r>
      <w:r>
        <w:rPr>
          <w:sz w:val="32"/>
          <w:szCs w:val="32"/>
        </w:rPr>
        <w:t>.doc" rel="alternate" download="610092-</w:t>
      </w:r>
      <w:r>
        <w:rPr>
          <w:sz w:val="32"/>
          <w:szCs w:val="32"/>
        </w:rPr>
        <w:t>金银瓶古代中国传说中的美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