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概要忠诚守护与秘密情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主角是一位极具忠诚度和勇气的家丁，他深爱着自己的主人，并且为了保护他不惜牺牲自己。他的忠诚是如此之大，以至于他愿意面对任何危险，为主人排除万难。</w:t>
      </w:r>
      <w:r>
        <w:rPr>
          <w:sz w:val="32"/>
          <w:szCs w:val="32"/>
        </w:rPr>
        <w:t>&lt;/p&gt;&lt;p&gt;&lt;img src="/static-img/rYE35PDhmZCgTM2nUNgCbFJbVUHQgIIs0YaQMYTrbFkK0WqH71kO9UWDcOMrUAMc.jpg"&gt;&lt;/p&gt;&lt;p&gt;</w:t>
      </w:r>
      <w:r>
        <w:rPr>
          <w:sz w:val="32"/>
          <w:szCs w:val="32"/>
        </w:rPr>
        <w:t>绝对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丁的首要职责是为主人保驾护航，无论是在战场上还是在日常生活中，他都始终如一地履行着自己的职责。他对待主人就像对待生命一样珍贵，每一次行动都是出自真心。</w:t>
      </w:r>
      <w:r>
        <w:rPr>
          <w:sz w:val="32"/>
          <w:szCs w:val="32"/>
        </w:rPr>
        <w:t>&lt;/p&gt;&lt;p&gt;&lt;img src="/static-img/Cp732HowtLWj_KagsJiu5FJbVUHQgIIs0YaQMYTrbFlK03KGd_OqYz-X09T0WhYSAv0-LqsWHB8KpVLgh1bSikTUyAODodLiKEvi_WKAkR3WzKwf5XRKjXb6Yu7jcL7J_WRTBdq_w94lrKHWUJPcgaNrL1pw_PWenn5pThFBkHH6gaB_fGKL5vFPnnL_YSyH.jpg"&gt;&lt;/p&gt;&lt;p&gt;</w:t>
      </w:r>
      <w:r>
        <w:rPr>
          <w:sz w:val="32"/>
          <w:szCs w:val="32"/>
        </w:rPr>
        <w:t>勇敢无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外敌侵袭或内奸潜伏时，家丁总能及时发现并果断处理。他不仅有着敏锐的观察力，还有着惊人的武艺，不畏强敌，用身躯保护主人的安全。</w:t>
      </w:r>
      <w:r>
        <w:rPr>
          <w:sz w:val="32"/>
          <w:szCs w:val="32"/>
        </w:rPr>
        <w:t>&lt;/p&gt;&lt;p&gt;&lt;img src="/static-img/X1Xbvap4TZGsxn-PJluLNVJbVUHQgIIs0YaQMYTrbFlK03KGd_OqYz-X09T0WhYSAv0-LqsWHB8KpVLgh1bSikTUyAODodLiKEvi_WKAkR3WzKwf5XRKjXb6Yu7jcL7J_WRTBdq_w94lrKHWUJPcgaNrL1pw_PWenn5pThFBkHH6gaB_fGKL5vFPnnL_YSyH.jpg"&gt;&lt;/p&gt;&lt;p&gt;</w:t>
      </w:r>
      <w:r>
        <w:rPr>
          <w:sz w:val="32"/>
          <w:szCs w:val="32"/>
        </w:rPr>
        <w:t>机智过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急情况下，家丁总能冷静思考，用智慧解决问题。他曾多次运用自己的聪明才智帮助主人脱离困境，这种机智也是他成为“极品”家的重要原因之一。</w:t>
      </w:r>
      <w:r>
        <w:rPr>
          <w:sz w:val="32"/>
          <w:szCs w:val="32"/>
        </w:rPr>
        <w:t>&lt;/p&gt;&lt;p&gt;&lt;img src="/static-img/_UHV3NfgOQI4vvWPKUGnBVJbVUHQgIIs0YaQMYTrbFlK03KGd_OqYz-X09T0WhYSAv0-LqsWHB8KpVLgh1bSikTUyAODodLiKEvi_WKAkR3WzKwf5XRKjXb6Yu7jcL7J_WRTBdq_w94lrKHWUJPcgaNrL1pw_PWenn5pThFBkHH6gaB_fGKL5vFPnnL_YSyH.jpg"&gt;&lt;/p&gt;&lt;p&gt;</w:t>
      </w:r>
      <w:r>
        <w:rPr>
          <w:sz w:val="32"/>
          <w:szCs w:val="32"/>
        </w:rPr>
        <w:t>隐忍沉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家庭成员之间有时候会发生矛盾，但家丁始终保持着沉稳的心态，不轻易介入，同时也不会因为个人感情而影响到他的工作。在这样的环境下，他展现了卓越的人格魅力。</w:t>
      </w:r>
      <w:r>
        <w:rPr>
          <w:sz w:val="32"/>
          <w:szCs w:val="32"/>
        </w:rPr>
        <w:t>&lt;/p&gt;&lt;p&gt;&lt;img src="/static-img/R-YeXuzknrMB_2rrQWhNHFJbVUHQgIIs0YaQMYTrbFlK03KGd_OqYz-X09T0WhYSAv0-LqsWHB8KpVLgh1bSikTUyAODodLiKEvi_WKAkR3WzKwf5XRKjXb6Yu7jcL7J_WRTBdq_w94lrKHWUJPcgaNrL1pw_PWenn5pThFBkHH6gaB_fGKL5vFPnnL_YSyH.jpg"&gt;&lt;/p&gt;&lt;p&gt;</w:t>
      </w:r>
      <w:r>
        <w:rPr>
          <w:sz w:val="32"/>
          <w:szCs w:val="32"/>
        </w:rPr>
        <w:t>秘密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作为一个普通的家丁，他没有权利拥有属于自己的私生活，但他却有一段秘密的情缘。这段关系既充满了激情，也带有一丝忧愁，因为它背后隐藏着许多未知和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点，我们可以看出《极品家丁》的核心主题是关于忠诚、勇敢、智慧、沉稳以及隐藏的情感。这些特质共同构成了一个完美的人物形象，让我们对于这个世界中的简单而又复杂的人生充满了敬佩和同情。</w:t>
      </w:r>
      <w:r>
        <w:rPr>
          <w:sz w:val="32"/>
          <w:szCs w:val="32"/>
        </w:rPr>
        <w:t>&lt;/p&gt;&lt;p&gt;&lt;a href = "/doc/610104-</w:t>
      </w:r>
      <w:r>
        <w:rPr>
          <w:sz w:val="32"/>
          <w:szCs w:val="32"/>
        </w:rPr>
        <w:t>极品家丁概要忠诚守护与秘密情缘的故事</w:t>
      </w:r>
      <w:r>
        <w:rPr>
          <w:sz w:val="32"/>
          <w:szCs w:val="32"/>
        </w:rPr>
        <w:t>.doc" rel="alternate" download="610104-</w:t>
      </w:r>
      <w:r>
        <w:rPr>
          <w:sz w:val="32"/>
          <w:szCs w:val="32"/>
        </w:rPr>
        <w:t>极品家丁概要忠诚守护与秘密情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