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互相口片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代相亲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相亲的奇妙对话</w:t>
      </w:r>
      <w:r>
        <w:rPr>
          <w:sz w:val="32"/>
          <w:szCs w:val="32"/>
        </w:rPr>
        <w:t>&lt;/p&gt;&lt;p&gt;&lt;img src="/static-img/qIH3cPX6lzCT7fU360jwp0Z7LHPi5EKkBpPcySXb2vU3iXSzorZxc3AvPl31vTb3.jpg"&gt;&lt;/p&gt;&lt;p&gt;</w:t>
      </w:r>
      <w:r>
        <w:rPr>
          <w:sz w:val="32"/>
          <w:szCs w:val="32"/>
        </w:rPr>
        <w:t>在一个宁静的小镇上，住着一位名叫东岑的老先生，他有个西方舅舅，从未见过面。然而，他们之间却存在一种特殊的情感联系——他们都是这座小镇上的居民，也是彼此的口头传承者。东岑西舅互相口片段，这个习惯从不间断，它们记录了这个小镇数十年的历史、文化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东岑先生邀请了一群年轻人来到他的家中，希望通过讲述和听闻这些“片段”，能够让年轻一辈了解自己的根基和过去。在那天下午，一场奇妙的对话拉开帷幕：</w:t>
      </w:r>
      <w:r>
        <w:rPr>
          <w:sz w:val="32"/>
          <w:szCs w:val="32"/>
        </w:rPr>
        <w:t>&lt;/p&gt;&lt;p&gt;&lt;img src="/static-img/o3xDzv4iKVs-uJc-J7s5BEZ7LHPi5EKkBpPcySXb2vU3iXSzorZxc3AvPl31vTb3.jpg"&gt;&lt;/p&gt;&lt;p&gt;&amp;#34;</w:t>
      </w:r>
      <w:r>
        <w:rPr>
          <w:sz w:val="32"/>
          <w:szCs w:val="32"/>
        </w:rPr>
        <w:t>记得当年，我小时候，我们村子里的孩子们都喜欢玩捉迷藏。有一次，我躲在大树后面，被你找到了，你还记得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东岑先生的声音里充满了怀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舅眨了眨眼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然记得，那时候我们还没结婚呢。你躲起来的时候，那棵树下落叶堆成小山，就像是一个隐秘的小世界。</w:t>
      </w:r>
      <w:r>
        <w:rPr>
          <w:sz w:val="32"/>
          <w:szCs w:val="32"/>
        </w:rPr>
        <w:t>&amp;#34;&lt;/p&gt;&lt;p&gt;&lt;img src="/static-img/kfJaYt1Vws21XOEEAyv6IkZ7LHPi5EKkBpPcySXb2vU3iXSzorZxc3AvPl31vTb3.jpg"&gt;&lt;/p&gt;&lt;p&gt;</w:t>
      </w:r>
      <w:r>
        <w:rPr>
          <w:sz w:val="32"/>
          <w:szCs w:val="32"/>
        </w:rPr>
        <w:t>接着，一位年轻人问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那么，您俩是在什么时候开始互相传递这些故事的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东岑微笑着回忆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哦，这事情要追溯到我们还是青梅竹马时期。那时候，每当我去你家玩，你总是会给我讲一些古怪有趣的话题，比如说某种植物能治什么病，或是一些出门远行的人物故事。我也尽量给你讲一些自己知道的事情，所以慢慢地就形成了一种口头传承的习惯。</w:t>
      </w:r>
      <w:r>
        <w:rPr>
          <w:sz w:val="32"/>
          <w:szCs w:val="32"/>
        </w:rPr>
        <w:t>&amp;#34;&lt;/p&gt;&lt;p&gt;&lt;img src="/static-img/P4C0sZn-X7MXXDDKy7fNkUZ7LHPi5EKkBpPcySXb2vU3iXSzorZxc3AvPl31vTb3.jpg"&gt;&lt;/p&gt;&lt;p&gt;</w:t>
      </w:r>
      <w:r>
        <w:rPr>
          <w:sz w:val="32"/>
          <w:szCs w:val="32"/>
        </w:rPr>
        <w:t>西舅点头称赞地说：“每一次交流，都像是往日重现，让我们的生活更加丰富多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东岑西舅互相口片段”被更多的人所知晓，并逐渐成为这座小镇的一种独特文化遗产。在这里，不仅仅是家族成员之间，更是整个社区共同参与其中，共同创造和分享。</w:t>
      </w:r>
      <w:r>
        <w:rPr>
          <w:sz w:val="32"/>
          <w:szCs w:val="32"/>
        </w:rPr>
        <w:t>&lt;/p&gt;&lt;p&gt;&lt;img src="/static-img/z0uWUNfQk9wOilI05ks4zUZ7LHPi5EKkBpPcySXb2vU3iXSzorZxc3AvPl31vTb3.jpg"&gt;&lt;/p&gt;&lt;p&gt;</w:t>
      </w:r>
      <w:r>
        <w:rPr>
          <w:sz w:val="32"/>
          <w:szCs w:val="32"/>
        </w:rPr>
        <w:t>正因为如此，当今社会越来越忙碌且浮动化，有些珍贵的情感与知识可能会因为缺乏沟通而丧失。但在这个小镇上，无论走到哪里，只要提起“东岑西舅互相口片段”，人们都会脸露微笑，心怀温暖，因为这里，每个人都成为了另一个人生历程中的重要节点，而这种跨代相亲的心灵连接，是难以用金钱或科技替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大厅内再次响起笑声与叙述声，其中包含着无限深情，以及对过去美好时光的一份坚持与爱护。而对于那些愿意倾听并继续这样的故事传承的人来说，这个地方永远不会变老，只会变得更加温馨与精彩。</w:t>
      </w:r>
      <w:r>
        <w:rPr>
          <w:sz w:val="32"/>
          <w:szCs w:val="32"/>
        </w:rPr>
        <w:t>&lt;/p&gt;&lt;p&gt;&lt;a href = "/doc/610130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代相亲的奇妙对话</w:t>
      </w:r>
      <w:r>
        <w:rPr>
          <w:sz w:val="32"/>
          <w:szCs w:val="32"/>
        </w:rPr>
        <w:t>.doc" rel="alternate" download="610130-</w:t>
      </w:r>
      <w:r>
        <w:rPr>
          <w:sz w:val="32"/>
          <w:szCs w:val="32"/>
        </w:rPr>
        <w:t>东岑西舅互相口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代相亲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