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阅读的迷人力量藏不住喜欢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络上的免费阅读资源如同星辰般璀璨，吸引着无数书虫前来探索。对于那些热爱阅读但又经济有限的人来说，藏不住喜欢全文免费阅读成为了他们追求知识和情感满足的一种方式。</w:t>
      </w:r>
      <w:r>
        <w:rPr>
          <w:sz w:val="32"/>
          <w:szCs w:val="32"/>
        </w:rPr>
        <w:t>&lt;/p&gt;&lt;p&gt;&lt;img src="/static-img/f7awg7XOVra_uOFKwstlBzFPVfu1LcPtQgl0R3FwPIUclB9Wm6CFngoPNGu_-f7e.jpg"&gt;&lt;/p&gt;&lt;p&gt;</w:t>
      </w:r>
      <w:r>
        <w:rPr>
          <w:sz w:val="32"/>
          <w:szCs w:val="32"/>
        </w:rPr>
        <w:t>信息爆炸与选择困难</w:t>
      </w:r>
      <w:r>
        <w:rPr>
          <w:sz w:val="32"/>
          <w:szCs w:val="32"/>
        </w:rPr>
        <w:t>&lt;/p&gt;&lt;p&gt;</w:t>
      </w:r>
      <w:r>
        <w:rPr>
          <w:sz w:val="32"/>
          <w:szCs w:val="32"/>
        </w:rPr>
        <w:t>随着互联网技术的飞速发展，我们可以轻松地接触到各种各样的书籍和文章。但是，这也意味着我们面临了一个巨大的挑战——如何从海量信息中找到真正值得一读的内容。在这样的背景下，寻找高质量、全文免费阅读的平台成为了很多人的追求。这些平台提供了一个宝库，让我们可以自由地探索和收集知识。</w:t>
      </w:r>
      <w:r>
        <w:rPr>
          <w:sz w:val="32"/>
          <w:szCs w:val="32"/>
        </w:rPr>
        <w:t>&lt;/p&gt;&lt;p&gt;&lt;img src="/static-img/vZ9XWpzA8oAJF5heSzb-ZDFPVfu1LcPtQgl0R3FwPIVIhvwQ0AQ7mEqIkX6IFmFAVwtOLzsM7jRC67Nh5DIFaavFtIdVMnIK1Y8TTCRpynopWiUWiGVAC5wGA7BkAHTrGaq7lIbIY7FIHo05AzJlVw.jpg"&gt;&lt;/p&gt;&lt;p&gt;</w:t>
      </w:r>
      <w:r>
        <w:rPr>
          <w:sz w:val="32"/>
          <w:szCs w:val="32"/>
        </w:rPr>
        <w:t>阅读成为一种生活态度</w:t>
      </w:r>
      <w:r>
        <w:rPr>
          <w:sz w:val="32"/>
          <w:szCs w:val="32"/>
        </w:rPr>
        <w:t>&lt;/p&gt;&lt;p&gt;</w:t>
      </w:r>
      <w:r>
        <w:rPr>
          <w:sz w:val="32"/>
          <w:szCs w:val="32"/>
        </w:rPr>
        <w:t>对于一些热衷于文学创作的人来说，他们可能会通过大量阅读来激发灵感。而现在，有更多的人开始将“藏不住喜欢”变为一种生活态度，不仅仅是对某本书或作者的情感表达，更是一种对美好事物持久关注的心态。这使得他们在日常生活中不断寻找新的书籍，而不是只是停留在一次性的消费上。</w:t>
      </w:r>
      <w:r>
        <w:rPr>
          <w:sz w:val="32"/>
          <w:szCs w:val="32"/>
        </w:rPr>
        <w:t>&lt;/p&gt;&lt;p&gt;&lt;img src="/static-img/zHSEOPqji2Qorrs32qdWLTFPVfu1LcPtQgl0R3FwPIVIhvwQ0AQ7mEqIkX6IFmFAVwtOLzsM7jRC67Nh5DIFaavFtIdVMnIK1Y8TTCRpynopWiUWiGVAC5wGA7BkAHTrGaq7lIbIY7FIHo05AzJlVw.jpg"&gt;&lt;/p&gt;&lt;p&gt;</w:t>
      </w:r>
      <w:r>
        <w:rPr>
          <w:sz w:val="32"/>
          <w:szCs w:val="32"/>
        </w:rPr>
        <w:t>社交媒体推广效应</w:t>
      </w:r>
      <w:r>
        <w:rPr>
          <w:sz w:val="32"/>
          <w:szCs w:val="32"/>
        </w:rPr>
        <w:t>&lt;/p&gt;&lt;p&gt;</w:t>
      </w:r>
      <w:r>
        <w:rPr>
          <w:sz w:val="32"/>
          <w:szCs w:val="32"/>
        </w:rPr>
        <w:t>社交媒体平台，如微博、抖音等，在推广文化产品方面起到了重要作用。用户们可以通过点赞、转发等方式推荐自己喜欢的小说或者文章，从而让更多人知道这部作品，并且有机会去体验它。这也是“藏不住喜欢”的另一种表现形式，它能够帮助作品迅速传播开来，同时也促进了整个文化产业链条中的流动性。</w:t>
      </w:r>
      <w:r>
        <w:rPr>
          <w:sz w:val="32"/>
          <w:szCs w:val="32"/>
        </w:rPr>
        <w:t>&lt;/p&gt;&lt;p&gt;&lt;img src="/static-img/A-204oS1ZQZSXBzO4moYbjFPVfu1LcPtQgl0R3FwPIVIhvwQ0AQ7mEqIkX6IFmFAVwtOLzsM7jRC67Nh5DIFaavFtIdVMnIK1Y8TTCRpynopWiUWiGVAC5wGA7BkAHTrGaq7lIbIY7FIHo05AzJlVw.jpg"&gt;&lt;/p&gt;&lt;p&gt;</w:t>
      </w:r>
      <w:r>
        <w:rPr>
          <w:sz w:val="32"/>
          <w:szCs w:val="32"/>
        </w:rPr>
        <w:t>作者与读者的互动</w:t>
      </w:r>
      <w:r>
        <w:rPr>
          <w:sz w:val="32"/>
          <w:szCs w:val="32"/>
        </w:rPr>
        <w:t>&lt;/p&gt;&lt;p&gt;</w:t>
      </w:r>
      <w:r>
        <w:rPr>
          <w:sz w:val="32"/>
          <w:szCs w:val="32"/>
        </w:rPr>
        <w:t>随着线上社区和论坛的兴起，现在许多作者都愿意直接与读者交流。这让原本只存在于纸页间的情感联系更加紧密，也让“藏不住喜欢”这种情绪更容易被释放出来。有些作者甚至会因为粉丝们的支持而继续创作，这种正反馈循环促进了双方之间深厚的情谊。</w:t>
      </w:r>
      <w:r>
        <w:rPr>
          <w:sz w:val="32"/>
          <w:szCs w:val="32"/>
        </w:rPr>
        <w:t>&lt;/p&gt;&lt;p&gt;&lt;img src="/static-img/gyM9rsKUbzlbJov4FHu8qTFPVfu1LcPtQgl0R3FwPIVIhvwQ0AQ7mEqIkX6IFmFAVwtOLzsM7jRC67Nh5DIFaavFtIdVMnIK1Y8TTCRpynopWiUWiGVAC5wGA7BkAHTrGaq7lIbIY7FIHo05AzJlVw.jpg"&gt;&lt;/p&gt;&lt;p&gt;</w:t>
      </w:r>
      <w:r>
        <w:rPr>
          <w:sz w:val="32"/>
          <w:szCs w:val="32"/>
        </w:rPr>
        <w:t>教育价值与社会影响</w:t>
      </w:r>
      <w:r>
        <w:rPr>
          <w:sz w:val="32"/>
          <w:szCs w:val="32"/>
        </w:rPr>
        <w:t>&lt;/p&gt;&lt;p&gt;</w:t>
      </w:r>
      <w:r>
        <w:rPr>
          <w:sz w:val="32"/>
          <w:szCs w:val="32"/>
        </w:rPr>
        <w:t>除了个人娱乐之外，全文免费阅读还具有很强的地位教育意义。学校老师经常鼓励学生利用网络资源进行学习，这样做既节省成本，又能快速扩展学生视野。此外，由于价格优势，人们更愿意尝试不同的主题，从而拓宽自己的知识领域，使社会整体水平得到提升。</w:t>
      </w:r>
      <w:r>
        <w:rPr>
          <w:sz w:val="32"/>
          <w:szCs w:val="32"/>
        </w:rPr>
        <w:t>&lt;/p&gt;&lt;p&gt;</w:t>
      </w:r>
      <w:r>
        <w:rPr>
          <w:sz w:val="32"/>
          <w:szCs w:val="32"/>
        </w:rPr>
        <w:t>未来的趋势预测</w:t>
      </w:r>
      <w:r>
        <w:rPr>
          <w:sz w:val="32"/>
          <w:szCs w:val="32"/>
        </w:rPr>
        <w:t>&lt;/p&gt;&lt;p&gt;</w:t>
      </w:r>
      <w:r>
        <w:rPr>
          <w:sz w:val="32"/>
          <w:szCs w:val="32"/>
        </w:rPr>
        <w:t>未来随着技术持续进步，我们有理由相信，“藏不</w:t>
      </w:r>
      <w:r>
        <w:rPr>
          <w:sz w:val="32"/>
          <w:szCs w:val="32"/>
        </w:rPr>
        <w:t>-hide-</w:t>
      </w:r>
      <w:r>
        <w:rPr>
          <w:sz w:val="32"/>
          <w:szCs w:val="32"/>
        </w:rPr>
        <w:t>隐藏”这一趋势将进一步加剧。一方面，是由于大数据分析能力越来越强，可以更精准地推荐给每个用户适合自己的内容；另一方面，是由智能设备普及带来的便捷性，使得任何时候都能轻松获取所需信息，无论是在家还是出行，都能享受到优质内容。这意味着未来的“藏不住喜欢”，将是一个高度个性化、高效率、高质量共存的状态。</w:t>
      </w:r>
      <w:r>
        <w:rPr>
          <w:sz w:val="32"/>
          <w:szCs w:val="32"/>
        </w:rPr>
        <w:t>&lt;/p&gt;&lt;p&gt;&lt;a href = "/doc/610140-</w:t>
      </w:r>
      <w:r>
        <w:rPr>
          <w:sz w:val="32"/>
          <w:szCs w:val="32"/>
        </w:rPr>
        <w:t>免费阅读的迷人力量藏不住喜欢的故事</w:t>
      </w:r>
      <w:r>
        <w:rPr>
          <w:sz w:val="32"/>
          <w:szCs w:val="32"/>
        </w:rPr>
        <w:t>.doc" rel="alternate" download="610140-</w:t>
      </w:r>
      <w:r>
        <w:rPr>
          <w:sz w:val="32"/>
          <w:szCs w:val="32"/>
        </w:rPr>
        <w:t>免费阅读的迷人力量藏不住喜欢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