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学者画法指南</w:t>
      </w:r>
      <w:r>
        <w:rPr>
          <w:sz w:val="48"/>
          <w:szCs w:val="48"/>
        </w:rPr>
        <w:t>0</w:t>
      </w:r>
      <w:r>
        <w:rPr>
          <w:sz w:val="48"/>
          <w:szCs w:val="48"/>
        </w:rPr>
        <w:t>基础绘制技巧图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习绘画技巧图解？</w:t>
      </w:r>
      <w:r>
        <w:rPr>
          <w:sz w:val="32"/>
          <w:szCs w:val="32"/>
        </w:rPr>
        <w:t>&lt;/p&gt;&lt;p&gt;&lt;img src="/static-img/zHYKj9M4ya4ax0rQPKUSAGuZQLHBJNk4MBmseCQKCQc-ZsBVnc_p_9JqYMJxHn7w.jpeg"&gt;&lt;/p&gt;&lt;p&gt;</w:t>
      </w:r>
      <w:r>
        <w:rPr>
          <w:sz w:val="32"/>
          <w:szCs w:val="32"/>
        </w:rPr>
        <w:t>在我们开始之前，首先需要明确一个问题：你是否曾经对绘画有过憧憬，但却不知道从何下手？或者，你可能已经有一些基础知识，但想要更深入地掌握某种特定的绘画技巧。无论是出于兴趣还是职业发展，学习绘画技巧图解都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？</w:t>
      </w:r>
      <w:r>
        <w:rPr>
          <w:sz w:val="32"/>
          <w:szCs w:val="32"/>
        </w:rPr>
        <w:t>&lt;/p&gt;&lt;p&gt;&lt;img src="/static-img/ek9C1Re5ErMcffx728W-7muZQLHBJNk4MBmseCQKCQc-ZsBVnc_p_9JqYMJxHn7w.jpeg"&gt;&lt;/p&gt;&lt;p&gt;&amp;#34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针对初学者设计的一系列简单易懂的绘画指导图片。这套教程通常会从最基本的线条、形状和色彩理论开始，然后逐步引导学生学会如何将这些元素组合起来，创作出自己的作品。这种方法对于没有任何前期准备或经验的人来说，是非常友好的，它可以帮助他们快速上手，不会感到太过压力或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一次性掌握所有技能的教程？</w:t>
      </w:r>
      <w:r>
        <w:rPr>
          <w:sz w:val="32"/>
          <w:szCs w:val="32"/>
        </w:rPr>
        <w:t>&lt;/p&gt;&lt;p&gt;&lt;img src="/static-img/dsv32IjZ9P4CvJFp92efFWuZQLHBJNk4MBmseCQKCQc-ZsBVnc_p_9JqYMJxHn7w.png"&gt;&lt;/p&gt;&lt;p&gt;</w:t>
      </w:r>
      <w:r>
        <w:rPr>
          <w:sz w:val="32"/>
          <w:szCs w:val="32"/>
        </w:rPr>
        <w:t>许多艺术家和老师都意识到了这一点，并且推出了专门为初学者量身定制的课程。在这类课程中，你通常会找到一系列详细说明了每个步骤的小型图片，这些图片展示了如何用不同的工具（如铅笔、粉笔、水彩等）来完成一个特定的效果。此外，还会提供一些实用的提示，比如颜色的搭配、光影处理等，以便让你的作品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直接跳到高级技巧？</w:t>
      </w:r>
      <w:r>
        <w:rPr>
          <w:sz w:val="32"/>
          <w:szCs w:val="32"/>
        </w:rPr>
        <w:t>&lt;/p&gt;&lt;p&gt;&lt;img src="/static-img/yl6yFM8LKUgZvkuDSTdsLWuZQLHBJNk4MBmseCQKCQc-ZsBVnc_p_9JqYMJxHn7w.jpeg"&gt;&lt;/p&gt;&lt;p&gt;</w:t>
      </w:r>
      <w:r>
        <w:rPr>
          <w:sz w:val="32"/>
          <w:szCs w:val="32"/>
        </w:rPr>
        <w:t>很多人可能会觉得既然自己已经决定要学绘画，那就应该直接跳到高级阶段去。但实际上，这种做法往往导致两大问题：第一，如果你没有足够坚实的基础，一旦遇到复杂的问题，就很难解决；第二，因为缺乏耐心和理解，你可能无法充分欣赏并享受这个过程。而通过一步一步地学习，从最基本的地方开始，每次只增加一点点新内容，可以使整个学习过程变得既有趣又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自己的进度？</w:t>
      </w:r>
      <w:r>
        <w:rPr>
          <w:sz w:val="32"/>
          <w:szCs w:val="32"/>
        </w:rPr>
        <w:t>&lt;/p&gt;&lt;p&gt;&lt;img src="/static-img/HE12PlQrsx_d8aG5sbcgWWuZQLHBJNk4MBmseCQKCQc-ZsBVnc_p_9JqYMJxHn7w.jpeg"&gt;&lt;/p&gt;&lt;p&gt;</w:t>
      </w:r>
      <w:r>
        <w:rPr>
          <w:sz w:val="32"/>
          <w:szCs w:val="32"/>
        </w:rPr>
        <w:t>随着时间的推移，当你不断练习并应用所学到的技术时，最重要的是要能够自我评估。你可以通过比较你的早期作品与现在进行一番对比，看看哪些方面有显著改善，也许是在色彩运用上，或是在构图上的布局。你还可以向朋友或同好求助，他们可能能提供新的视角和建议。此外，有时候反思一下自己喜欢哪些部分，以及想进一步提升的地方，也是一种很好的自我评价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真正意义上的艺术之旅始于一次成功尝试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目标是什么，只要你愿意投入时间和努力，即使是刚起步的人也能逐渐提高自己的水平。不妨试着使用一次性掌握所有技能的教程作为起点，它们可以帮助你迅速建立起坚实的地基。一旦获得了足够多关于具体技术的小知识点，你就会发现自己能够越来越自由地探索更多更复杂的情境。记住，每一次尝试都是成长的一部分，而不是失败——因此，勇敢迈出那一步吧，让你的艺术之旅真正展开！</w:t>
      </w:r>
      <w:r>
        <w:rPr>
          <w:sz w:val="32"/>
          <w:szCs w:val="32"/>
        </w:rPr>
        <w:t>&lt;/p&gt;&lt;p&gt;&lt;a href = "/doc/610143-</w:t>
      </w:r>
      <w:r>
        <w:rPr>
          <w:sz w:val="32"/>
          <w:szCs w:val="32"/>
        </w:rPr>
        <w:t>初学者画法指南</w:t>
      </w:r>
      <w:r>
        <w:rPr>
          <w:sz w:val="32"/>
          <w:szCs w:val="32"/>
        </w:rPr>
        <w:t>0</w:t>
      </w:r>
      <w:r>
        <w:rPr>
          <w:sz w:val="32"/>
          <w:szCs w:val="32"/>
        </w:rPr>
        <w:t>基础绘制技巧图解</w:t>
      </w:r>
      <w:r>
        <w:rPr>
          <w:sz w:val="32"/>
          <w:szCs w:val="32"/>
        </w:rPr>
        <w:t>.doc" rel="alternate" download="610143-</w:t>
      </w:r>
      <w:r>
        <w:rPr>
          <w:sz w:val="32"/>
          <w:szCs w:val="32"/>
        </w:rPr>
        <w:t>初学者画法指南</w:t>
      </w:r>
      <w:r>
        <w:rPr>
          <w:sz w:val="32"/>
          <w:szCs w:val="32"/>
        </w:rPr>
        <w:t>0</w:t>
      </w:r>
      <w:r>
        <w:rPr>
          <w:sz w:val="32"/>
          <w:szCs w:val="32"/>
        </w:rPr>
        <w:t>基础绘制技巧图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