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甜蜜的对决一人与一蜂的采集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自然界呈现出一幅生机勃勃的画面。花朵竞相开放，香气四溢，而在这美丽景象中，一场特殊的较量即将拉开帷幕。这不仅是一场简单的人与物之间的冲突，更是智慧与勇敢、勤劳与野性之间的一次精彩纷呈。</w:t>
      </w:r>
      <w:r>
        <w:rPr>
          <w:sz w:val="32"/>
          <w:szCs w:val="32"/>
        </w:rPr>
        <w:t>&lt;/p&gt;&lt;p&gt;&lt;img src="/static-img/4_gwXwL7xUuejHYdyPQOtUZ7LHPi5EKkBpPcySXb2vU3iXSzorZxc3AvPl31vTb3.jpg"&gt;&lt;/p&gt;&lt;p&gt;</w:t>
      </w:r>
      <w:r>
        <w:rPr>
          <w:sz w:val="32"/>
          <w:szCs w:val="32"/>
        </w:rPr>
        <w:t>首先，我们来认识一下这两位主要角色。一方，是一名经验丰富且技术高超的采蜜者，他拥有多年的知识和技巧，让他能够轻松地从那些看似不易到达的地方摘取最纯净、最甘甜的露水。他手持精心打造的小工具，无论是在密林深处还是悬崖峭壁上，都能迅速而安全地完成任务。</w:t>
      </w:r>
      <w:r>
        <w:rPr>
          <w:sz w:val="32"/>
          <w:szCs w:val="32"/>
        </w:rPr>
        <w:t>&lt;/p&gt;&lt;p&gt;</w:t>
      </w:r>
      <w:r>
        <w:rPr>
          <w:sz w:val="32"/>
          <w:szCs w:val="32"/>
        </w:rPr>
        <w:t>另一方，则是一只身穿金黄色羽毛、翅膀舞动着自信姿态的小蜂。它拥有天生的本能和敏捷性，使得它能够在众多花朵间自由穿梭，不仅可以快速找到最佳位置，而且还能避免所有潜在危险。在小蜂眼中，每一次飞行都是为了寻找那份珍贵而微妙的情感——甜蜜，它们用以营养自己的生命力。</w:t>
      </w:r>
      <w:r>
        <w:rPr>
          <w:sz w:val="32"/>
          <w:szCs w:val="32"/>
        </w:rPr>
        <w:t>&lt;/p&gt;&lt;p&gt;&lt;img src="/static-img/uIkLQeXnV1LbgsV6Cs-jH0Z7LHPi5EKkBpPcySXb2vU3iXSzorZxc3AvPl31vTb3.png"&gt;&lt;/p&gt;&lt;p&gt;</w:t>
      </w:r>
      <w:r>
        <w:rPr>
          <w:sz w:val="32"/>
          <w:szCs w:val="32"/>
        </w:rPr>
        <w:t>接下来，这场“采蜜</w:t>
      </w:r>
      <w:r>
        <w:rPr>
          <w:sz w:val="32"/>
          <w:szCs w:val="32"/>
        </w:rPr>
        <w:t>1V.1H”</w:t>
      </w:r>
      <w:r>
        <w:rPr>
          <w:sz w:val="32"/>
          <w:szCs w:val="32"/>
        </w:rPr>
        <w:t>的斗争就要正式开始了。我们的采蜜者利用他的经验，精准地分析每一种植物，从哪些地方更容易获得所需。而小蜂则依靠其敏锐的地图意识，在空中的不断探索中找到最佳路线，同时也会随时准备应对任何可能出现的问题。</w:t>
      </w:r>
      <w:r>
        <w:rPr>
          <w:sz w:val="32"/>
          <w:szCs w:val="32"/>
        </w:rPr>
        <w:t>&lt;/p&gt;&lt;p&gt;</w:t>
      </w:r>
      <w:r>
        <w:rPr>
          <w:sz w:val="32"/>
          <w:szCs w:val="32"/>
        </w:rPr>
        <w:t>第三个关键点，在于策略与技巧。在这个过程中，采蜜者需要运用各种各样的方法去吸引或保护自己想要收集到的露水，比如使用某种特定的香味吸引其他小虫子分散目标，或许还会使用一些特殊的手段来防止那些贪婪的小蜂侵占自己的领土。而这些小蜂同样也有它们独有的策略，比如形成队形进行攻击，或许还有使用它们强大的嗅觉来追踪下一个宝藏源泉。</w:t>
      </w:r>
      <w:r>
        <w:rPr>
          <w:sz w:val="32"/>
          <w:szCs w:val="32"/>
        </w:rPr>
        <w:t>&lt;/p&gt;&lt;p&gt;&lt;img src="/static-img/3-pingBDU960MRGbAWiEj0Z7LHPi5EKkBpPcySXb2vU3iXSzorZxc3AvPl31vTb3.png"&gt;&lt;/p&gt;&lt;p&gt;</w:t>
      </w:r>
      <w:r>
        <w:rPr>
          <w:sz w:val="32"/>
          <w:szCs w:val="32"/>
        </w:rPr>
        <w:t>第四点关注的是耐力与毅力。当环境变得更加复杂，当风雨交加时，这两位英雄都需要展现出他们坚韧不拔的心理素质和身体能力。不畏艰难困苦，他们继续前进，因为他们知道，只有这样才能确保胜利并实现自己的目标。</w:t>
      </w:r>
      <w:r>
        <w:rPr>
          <w:sz w:val="32"/>
          <w:szCs w:val="32"/>
        </w:rPr>
        <w:t>&lt;/p&gt;&lt;p&gt;</w:t>
      </w:r>
      <w:r>
        <w:rPr>
          <w:sz w:val="32"/>
          <w:szCs w:val="32"/>
        </w:rPr>
        <w:t>第五部分讨论的是情感连接。在这漫长而艰辛的一天里，有时候我们会发现，那些看似无关痛痒的小细节却成为了成功不可或缺的一环。比如说，小蜂可能因为看到一个特别漂亮或者味道尤为独特的声音，所以决定改变原来的计划去尝试一下；同样，对于采蜜者来说，如果他感觉到了周围环境变化，也许他就会调整他的策略，以适应新的情况。这一切都建立在彼此之间的情感联系上，即使是在紧张刺激的情况下，也能够保持平衡和冷静思考问题。</w:t>
      </w:r>
      <w:r>
        <w:rPr>
          <w:sz w:val="32"/>
          <w:szCs w:val="32"/>
        </w:rPr>
        <w:t>&lt;/p&gt;&lt;p&gt;&lt;img src="/static-img/VLvdDjIDm8jA3MSWNuALrUZ7LHPi5EKkBpPcySXb2vU3iXSzorZxc3AvPl31vTb3.png"&gt;&lt;/p&gt;&lt;p&gt;</w:t>
      </w:r>
      <w:r>
        <w:rPr>
          <w:sz w:val="32"/>
          <w:szCs w:val="32"/>
        </w:rPr>
        <w:t>最后，但绝不是最不重要的一点，是对于自然界尊重和保护意识。在这一切战斗之后，最终获胜者的真正胜利，并非只是收获了更多，但是更重要的是，他们学会了如何尊重大自然，以及如何保护这种珍贵资源供后代继承。这是一个关于责任、爱护以及未来世界观念的大讨论，它超越了一人对抗另一个人，更是关于人类文明发展的一个缩影镜头。</w:t>
      </w:r>
      <w:r>
        <w:rPr>
          <w:sz w:val="32"/>
          <w:szCs w:val="32"/>
        </w:rPr>
        <w:t>&lt;/p&gt;&lt;p&gt;&lt;a href = "/doc/610152-</w:t>
      </w:r>
      <w:r>
        <w:rPr>
          <w:sz w:val="32"/>
          <w:szCs w:val="32"/>
        </w:rPr>
        <w:t>春日甜蜜的对决一人与一蜂的采集之战</w:t>
      </w:r>
      <w:r>
        <w:rPr>
          <w:sz w:val="32"/>
          <w:szCs w:val="32"/>
        </w:rPr>
        <w:t>.doc" rel="alternate" download="610152-</w:t>
      </w:r>
      <w:r>
        <w:rPr>
          <w:sz w:val="32"/>
          <w:szCs w:val="32"/>
        </w:rPr>
        <w:t>春日甜蜜的对决一人与一蜂的采集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