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奇缘走一步撞上的白雪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王国里，故事讲述了一个名叫安娜的女孩，她是一个无比勇敢和善良的年轻女子。她的故事，是关于一段充满爱与冒险的旅程，这段旅程中，她遇到了许多挑战，也结识了一群忠诚且可爱的朋友。</w:t>
      </w:r>
      <w:r>
        <w:rPr>
          <w:sz w:val="32"/>
          <w:szCs w:val="32"/>
        </w:rPr>
        <w:t>&lt;/p&gt;&lt;p&gt;&lt;img src="/static-img/56KKh24NCFgMokQyPtO9TepzLzYswAGoC1_ouuF-q8rpT2NTpLfiEy3wy1yIoDqN.jpg"&gt;&lt;/p&gt;&lt;p&gt;</w:t>
      </w:r>
      <w:r>
        <w:rPr>
          <w:sz w:val="32"/>
          <w:szCs w:val="32"/>
        </w:rPr>
        <w:t>安娜对魔法世界的一次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经意间踏入了一个被封印千年的森林，那里的树木长着奇异的光芒，而这些光芒似乎在向她发出呼唤。这里是魔法存在的地方，每一棵树都有其独特的声音，它们告诉安娜这个世界并非如表面所示那样简单。</w:t>
      </w:r>
      <w:r>
        <w:rPr>
          <w:sz w:val="32"/>
          <w:szCs w:val="32"/>
        </w:rPr>
        <w:t>&lt;/p&gt;&lt;p&gt;&lt;img src="/static-img/HTQMbIF5xaFdNYO1r7FIX-pzLzYswAGoC1_ouuF-q8rpT2NTpLfiEy3wy1yIoDqN.png"&gt;&lt;/p&gt;&lt;p&gt;</w:t>
      </w:r>
      <w:r>
        <w:rPr>
          <w:sz w:val="32"/>
          <w:szCs w:val="32"/>
        </w:rPr>
        <w:t>与山羊阿尼姆斯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秘森林中，安娜遇到了一只名为阿尼姆斯的小山羊。这只小山羊虽然看似无害，但它却成为了安娜最忠实的伙伴。在他们相互扶持下，他们共同探索了更多未知领域，展现出一种深刻的情感联系。</w:t>
      </w:r>
      <w:r>
        <w:rPr>
          <w:sz w:val="32"/>
          <w:szCs w:val="32"/>
        </w:rPr>
        <w:t>&lt;/p&gt;&lt;p&gt;&lt;img src="/static-img/2h3tVrVXMX7vre_UANl_5upzLzYswAGoC1_ouuF-q8rpT2NTpLfiEy3wy1yIoDqN.jpg"&gt;&lt;/p&gt;&lt;p&gt;</w:t>
      </w:r>
      <w:r>
        <w:rPr>
          <w:sz w:val="32"/>
          <w:szCs w:val="32"/>
        </w:rPr>
        <w:t>白雪公主背后的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，即克拉丽莎，不仅是一位美丽动人的女性，更是一个拥有强大力量和智慧的人物。她用自己的方式保护着自己珍贵的心灵，同时也帮助那些需要帮助的人找到自己的道路。她让人们明白，无论身处何种困境，都能通过勇气和智慧找到前进之路。</w:t>
      </w:r>
      <w:r>
        <w:rPr>
          <w:sz w:val="32"/>
          <w:szCs w:val="32"/>
        </w:rPr>
        <w:t>&lt;/p&gt;&lt;p&gt;&lt;img src="/static-img/npcKu4aZ53_wMEMCNDAebOpzLzYswAGoC1_ouuF-q8rpT2NTpLfiEy3wy1yIoDqN.jpg"&gt;&lt;/p&gt;&lt;p&gt;</w:t>
      </w:r>
      <w:r>
        <w:rPr>
          <w:sz w:val="32"/>
          <w:szCs w:val="32"/>
        </w:rPr>
        <w:t>爱情如何成为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里，爱情成为了许多人心灵之火。即使是在最黑暗的时候，它仍旧照亮希望之光。正是因为这种纯粹而坚定的爱，使得克拉丽莎能够克服一切困难，最终获得幸福生活。而这份爱，也激励着所有人去追求他们内心真正渴望的事业。</w:t>
      </w:r>
      <w:r>
        <w:rPr>
          <w:sz w:val="32"/>
          <w:szCs w:val="32"/>
        </w:rPr>
        <w:t>&lt;/p&gt;&lt;p&gt;&lt;img src="/static-img/OfClLOWusof5b2F94camU-pzLzYswAGoC1_ouuF-q8rpT2NTpLfiEy3wy1yIoDqN.png"&gt;&lt;/p&gt;&lt;p&gt;</w:t>
      </w:r>
      <w:r>
        <w:rPr>
          <w:sz w:val="32"/>
          <w:szCs w:val="32"/>
        </w:rPr>
        <w:t>反抗压迫者的决心与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邪恶势力威胁整个王国时，克拉丽莎没有退缩。她决定站出来，用自己的力量以及周围朋友们共同抵抗敌人，并最终取得胜利。这场战斗不仅展示了个人的英雄主义，还强调了团结合作对于打败任何困难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不是目的，而是一种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白雪公主成功地征服了所有障碍，却从未停止过寻找更高层次生活中的意义。在她的故事中，我们可以看到幸福并不只是目标本身，而是过程中的积极体验，以及不断探索自我、实现梦想所带来的快乐。当我们以这样的态度去生活，便会发现每天都充满可能性的日常就是我们追求幸福的一个部分。</w:t>
      </w:r>
      <w:r>
        <w:rPr>
          <w:sz w:val="32"/>
          <w:szCs w:val="32"/>
        </w:rPr>
        <w:t>&lt;/p&gt;&lt;p&gt;&lt;a href = "/doc/610169-</w:t>
      </w:r>
      <w:r>
        <w:rPr>
          <w:sz w:val="32"/>
          <w:szCs w:val="32"/>
        </w:rPr>
        <w:t>冰雪奇缘走一步撞上的白雪公主</w:t>
      </w:r>
      <w:r>
        <w:rPr>
          <w:sz w:val="32"/>
          <w:szCs w:val="32"/>
        </w:rPr>
        <w:t>.doc" rel="alternate" download="610169-</w:t>
      </w:r>
      <w:r>
        <w:rPr>
          <w:sz w:val="32"/>
          <w:szCs w:val="32"/>
        </w:rPr>
        <w:t>冰雪奇缘走一步撞上的白雪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