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话语让人难以忘怀奶奶的秘密被揭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记忆中的奶奶与大叔</w:t>
      </w:r>
      <w:r>
        <w:rPr>
          <w:sz w:val="32"/>
          <w:szCs w:val="32"/>
        </w:rPr>
        <w:t>&lt;/p&gt;&lt;p&gt;&lt;img src="/static-img/hCrrU30cVlSncL3Lgj9f84QFK_uDf20RUlZDqhqYCF4w47u4HpYWxW00_EYFp5i4.jpg"&gt;&lt;/p&gt;&lt;p&gt;</w:t>
      </w:r>
      <w:r>
        <w:rPr>
          <w:sz w:val="32"/>
          <w:szCs w:val="32"/>
        </w:rPr>
        <w:t>我小时候，家里常有亲戚聚会，那时候我就注意到了一个人物——大叔。他总是戴着一顶老式太阳帽，穿着宽大的裤子和毛衣，头发稀薄露出光秃秃的脑袋，但他的笑容却能温暖整个房间。我的奶奶对他特别好，她总说他是一个心地善良的人。我从小到大的快乐时光，大部分都是在他们相互照顾中度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叔的话语引起的困惑</w:t>
      </w:r>
      <w:r>
        <w:rPr>
          <w:sz w:val="32"/>
          <w:szCs w:val="32"/>
        </w:rPr>
        <w:t>&lt;/p&gt;&lt;p&gt;&lt;img src="/static-img/yI28p7AucfPXC7aQQjfRBIQFK_uDf20RUlZDqhqYCF4w47u4HpYWxW00_EYFp5i4.jpg"&gt;&lt;/p&gt;&lt;p&gt;</w:t>
      </w:r>
      <w:r>
        <w:rPr>
          <w:sz w:val="32"/>
          <w:szCs w:val="32"/>
        </w:rPr>
        <w:t>有一天，大叔突然提了一句让我永远无法忘记的话：“你的奶奶里有虫子。”这句话在那个安静而温馨的午后，如同晴空霹雳一般，让所有人的脸色都变得凝重起来。我不懂这个是什么意思，是不是有什么奇怪的事情发生了？但当时大人们纷纷否认，说这是个笑话，我也只能困惑地看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关于“虫子的”传说</w:t>
      </w:r>
      <w:r>
        <w:rPr>
          <w:sz w:val="32"/>
          <w:szCs w:val="32"/>
        </w:rPr>
        <w:t>&lt;/p&gt;&lt;p&gt;&lt;img src="/static-img/j7dtkCGaj0LXWhHPqBXJ7oQFK_uDf20RUlZDqhqYCF4w47u4HpYWxW00_EYFp5i4.jpg"&gt;&lt;/p&gt;&lt;p&gt;</w:t>
      </w:r>
      <w:r>
        <w:rPr>
          <w:sz w:val="32"/>
          <w:szCs w:val="32"/>
        </w:rPr>
        <w:t>随着时间推移，这个故事开始慢慢散播开来。在村里的茶馆里，每个人似乎都知道这件事，有些人还添油加醋地说那是因为某种古老的疾病，而有些人则认为可能是一种超自然现象。但是我始终没有得到一个清晰答案。每当夜晚，我都会躺在床上想象那些虫子，在我的梦境中它们形状各异，却总是带着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寻真相之路</w:t>
      </w:r>
      <w:r>
        <w:rPr>
          <w:sz w:val="32"/>
          <w:szCs w:val="32"/>
        </w:rPr>
        <w:t>&lt;/p&gt;&lt;p&gt;&lt;img src="/static-img/JIHLQjGIEv8_LuvOZM4-kIQFK_uDf20RUlZDqhqYCF4w47u4HpYWxW00_EYFp5i4.jpg"&gt;&lt;/p&gt;&lt;p&gt;</w:t>
      </w:r>
      <w:r>
        <w:rPr>
          <w:sz w:val="32"/>
          <w:szCs w:val="32"/>
        </w:rPr>
        <w:t>长大后的我决定自己去挖掘这个谜题。我开始询问周围的人，他们有的回忆起那个场景，有的则表示不知道，但无论如何，都没有给出确切答案。我甚至尝试翻阅一些旧医书，看看是否能找到任何类似的描述，但结果仍然是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人的沉默背后隐藏的事实</w:t>
      </w:r>
      <w:r>
        <w:rPr>
          <w:sz w:val="32"/>
          <w:szCs w:val="32"/>
        </w:rPr>
        <w:t>&lt;/p&gt;&lt;p&gt;&lt;img src="/static-img/2kLLXGbCDx5o0zTyGNL7uoQFK_uDf20RUlZDqhqYCF4w47u4HpYWxW00_EYFp5i4.jpg"&gt;&lt;/p&gt;&lt;p&gt;</w:t>
      </w:r>
      <w:r>
        <w:rPr>
          <w:sz w:val="32"/>
          <w:szCs w:val="32"/>
        </w:rPr>
        <w:t>直到有一天，我偶然间看到了一本被遗忘多年的日记。这本日记记录的是我们家族的一段历史，其中提到了一个曾经流行的一个疾病，它可以通过食物或水源传播，而且症状并不明显，只是在身体内部生存。而且根据记录，这种疾病曾经影响过我们的祖辈，并且一直未完全根除。当我将这些信息告诉村里的其他成员时，他们终于理解了为什么会有这样的传言，但是真正的问题并非如此简单，因为它牵涉到家族中的隐私和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首往事，我才明白原来“虫子”的存在只是家庭之间的一次误解，它反映出我们人类对于未知事物恐惧的心理状态。虽然事情已经过去很久，但它却成为了我们家族的一个传奇故事，也许这一切只不过是一段美好的回忆，更重要的是，我们学会了面对生活中的挑战，不断探索和学习。</w:t>
      </w:r>
      <w:r>
        <w:rPr>
          <w:sz w:val="32"/>
          <w:szCs w:val="32"/>
        </w:rPr>
        <w:t>&lt;/p&gt;&lt;p&gt;&lt;a href = "/doc/610170-</w:t>
      </w:r>
      <w:r>
        <w:rPr>
          <w:sz w:val="32"/>
          <w:szCs w:val="32"/>
        </w:rPr>
        <w:t>大叔的话语让人难以忘怀奶奶的秘密被揭开了吗</w:t>
      </w:r>
      <w:r>
        <w:rPr>
          <w:sz w:val="32"/>
          <w:szCs w:val="32"/>
        </w:rPr>
        <w:t>.doc" rel="alternate" download="610170-</w:t>
      </w:r>
      <w:r>
        <w:rPr>
          <w:sz w:val="32"/>
          <w:szCs w:val="32"/>
        </w:rPr>
        <w:t>大叔的话语让人难以忘怀奶奶的秘密被揭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