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深度揭秘锕锕世界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时代，人们对科技、科学和自然界的好奇心不断增长。最近，一部名为《锕锕锐进》的小视频引起了广泛关注，它不仅展示了一个前所未有的视觉体验，也让人对“锕”这一元素产生了浓厚兴趣。那么，“锕”到底是什么？它又是如何成为一部视频中的核心呢？</w:t>
      </w:r>
      <w:r>
        <w:rPr>
          <w:sz w:val="32"/>
          <w:szCs w:val="32"/>
        </w:rPr>
        <w:t>&lt;/p&gt;&lt;p&gt;&lt;img src="/static-img/OZsImXRhR_dJWre1RrYZzpnjOhtBWaiEPWMMv4ZGHcviGCDQCOaZamn05aeDMOow.jpg"&gt;&lt;/p&gt;&lt;p&gt;</w:t>
      </w:r>
      <w:r>
        <w:rPr>
          <w:sz w:val="32"/>
          <w:szCs w:val="32"/>
        </w:rPr>
        <w:t>锕元素的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锡（拉丁语：</w:t>
      </w:r>
      <w:r>
        <w:rPr>
          <w:sz w:val="32"/>
          <w:szCs w:val="32"/>
        </w:rPr>
        <w:t>Stannum</w:t>
      </w:r>
      <w:r>
        <w:rPr>
          <w:sz w:val="32"/>
          <w:szCs w:val="32"/>
        </w:rPr>
        <w:t>）或称为银白金属性金属，是一种软性金属，位于周期表中第十二族的一员，其化合物具有广泛应用于工业领域，如制造电池、涂料、光学玻璃等。然而，在《锯》系列视频中，观众们被展现的是一段关于将普通水变成含有极高浓度铅溶液过程，这个过程涉及到化学反应以及实验操作。</w:t>
      </w:r>
      <w:r>
        <w:rPr>
          <w:sz w:val="32"/>
          <w:szCs w:val="32"/>
        </w:rPr>
        <w:t>&lt;/p&gt;&lt;p&gt;&lt;img src="/static-img/cibbSdo0m6CaJh7_DsxTfpnjOhtBWaiEPWMMv4ZGHcviGCDQCOaZamn05aeDMOow.jpg"&gt;&lt;/p&gt;&lt;p&gt;</w:t>
      </w:r>
      <w:r>
        <w:rPr>
          <w:sz w:val="32"/>
          <w:szCs w:val="32"/>
        </w:rPr>
        <w:t>化学反应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可以看到实验人员使用特定的化学品来分解水，并通过一定条件使其转变成含有大量铅离子的溶液。这背后是一系列复杂且精确控制的化学反应，而这些反应本身就是现代科学研究的一个重要组成部分。</w:t>
      </w:r>
      <w:r>
        <w:rPr>
          <w:sz w:val="32"/>
          <w:szCs w:val="32"/>
        </w:rPr>
        <w:t>&lt;/p&gt;&lt;p&gt;&lt;img src="/static-img/z-UQsjo41Wb8TLaXETSZTpnjOhtBWaiEPWMMv4ZGHcviGCDQCOaZamn05aeDMOow.jpg"&gt;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实验不仅展示了人类对于知识和技术的追求，还反映出我们如何利用现代工具去探索新颖而创新的方法。在这个过程中，观众能够感受到科技带来的力量，以及它如何改变我们的生活方式。</w:t>
      </w:r>
      <w:r>
        <w:rPr>
          <w:sz w:val="32"/>
          <w:szCs w:val="32"/>
        </w:rPr>
        <w:t>&lt;/p&gt;&lt;p&gt;&lt;img src="/static-img/RCwtHZ4RSzviwxDcK5W2rJnjOhtBWaiEPWMMv4ZGHcviGCDQCOaZamn05aeDMOow.jpg"&gt;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《钴钽钼好大好深》也展现了一种独特的艺术形式——把科学演示作为视觉盛宴进行呈现。这需要高度专业化的手工艺技能，比如灯光设计、高级摄像机操作以及后期剪辑等，以达到最佳观看效果。</w:t>
      </w:r>
      <w:r>
        <w:rPr>
          <w:sz w:val="32"/>
          <w:szCs w:val="32"/>
        </w:rPr>
        <w:t>&lt;/p&gt;&lt;p&gt;&lt;img src="/static-img/aahjHxTWbEgm5RU5f2NX8pnjOhtBWaiEPWMMv4ZGHcviGCDQCOaZamn05aeDMOow.jpg"&gt;&lt;/p&gt;&lt;p&gt;</w:t>
      </w:r>
      <w:r>
        <w:rPr>
          <w:sz w:val="32"/>
          <w:szCs w:val="32"/>
        </w:rPr>
        <w:t>观众参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增加知识储备，更能激发观众对于自然界奥秘的探究欲望。而这种互动性的内容更容易吸引年轻一代，他们喜欢通过实时更新和互动式内容来获取信息并分享自己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物理世界细节理解越来越深入，这种类型的心灵触动活动开始在网络上流行起来。每一次点击，都可能导致更多的人加入讨论，从而推动社会文化向更开放、多元方向发展。此外，它也促进了教育资源共享，使得远程学习成为可能，为不同地区的人提供平等机会去学习新知识、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钴钽钼好大好深》这部小型影片不仅是一次视听盛宴，更是对人类智慧与技术革新的最直接证明，同时也是推广科学精神和提高公众科普意识的一种有效手段。在未来，我们可以期待更多类似的作品，将日常生活中的微妙变化变得更加生动活泼，让无数人的心灵得到震撼与启迪。</w:t>
      </w:r>
      <w:r>
        <w:rPr>
          <w:sz w:val="32"/>
          <w:szCs w:val="32"/>
        </w:rPr>
        <w:t>&lt;/p&gt;&lt;p&gt;&lt;a href = "/doc/610204-</w:t>
      </w:r>
      <w:r>
        <w:rPr>
          <w:sz w:val="32"/>
          <w:szCs w:val="32"/>
        </w:rPr>
        <w:t>探索深度揭秘锕锕世界的奥秘与魅力</w:t>
      </w:r>
      <w:r>
        <w:rPr>
          <w:sz w:val="32"/>
          <w:szCs w:val="32"/>
        </w:rPr>
        <w:t>.doc" rel="alternate" download="610204-</w:t>
      </w:r>
      <w:r>
        <w:rPr>
          <w:sz w:val="32"/>
          <w:szCs w:val="32"/>
        </w:rPr>
        <w:t>探索深度揭秘锕锕世界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