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生物现身未知传闻中的奇异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存在超乎想象的生命体？</w:t>
      </w:r>
      <w:r>
        <w:rPr>
          <w:sz w:val="32"/>
          <w:szCs w:val="32"/>
        </w:rPr>
        <w:t>&lt;/p&gt;&lt;p&gt;&lt;img src="/static-img/4BqH_eh5L7fAR9Yj9PT-X5U5pYjr7etRC7mSkNZYQkmlT2eSv7T4SZODcqrYhB61.jpg"&gt;&lt;/p&gt;&lt;p&gt;</w:t>
      </w:r>
      <w:r>
        <w:rPr>
          <w:sz w:val="32"/>
          <w:szCs w:val="32"/>
        </w:rPr>
        <w:t>在人类历史上，无数次的探险和研究都揭示了地球上隐藏着许多我们无法理解的生物。这些生物有的被科学家们发现并命名，有的则仅仅留在民间传说中，成为了人们心中的“未知传闻”。最近，一些报道引起了全球社会的广泛关注：一个据说居住在深海环境下的神秘生物被拍摄下来，这个看似来自科幻电影里的生灵，让人不禁思考：是否真的有超乎想象的生命体存在于我们这个星球之下？</w:t>
      </w:r>
      <w:r>
        <w:rPr>
          <w:sz w:val="32"/>
          <w:szCs w:val="32"/>
        </w:rPr>
        <w:t>&lt;/p&gt;&lt;p&gt;</w:t>
      </w:r>
      <w:r>
        <w:rPr>
          <w:sz w:val="32"/>
          <w:szCs w:val="32"/>
        </w:rPr>
        <w:t>深海探索与未知传闻</w:t>
      </w:r>
      <w:r>
        <w:rPr>
          <w:sz w:val="32"/>
          <w:szCs w:val="32"/>
        </w:rPr>
        <w:t>&lt;/p&gt;&lt;p&gt;&lt;img src="/static-img/F2XL8iSh1DnD0bNSGsxjmZU5pYjr7etRC7mSkNZYQklS9W69hkTFFJrP68zvqDpDWUEAy8DER6_F5I1IK-_a1JhK87psEvtHUE863ZXivQfrcCYrbKs0G_7Wvts_vg3KdL-gxYCNql7Ac7hHIQbn_IjrDFcOPYEaTurKdu8v9dA.jpg"&gt;&lt;/p&gt;&lt;p&gt;</w:t>
      </w:r>
      <w:r>
        <w:rPr>
          <w:sz w:val="32"/>
          <w:szCs w:val="32"/>
        </w:rPr>
        <w:t>深海是地球上最为遥远、最为陌生的领域之一。这里面含有丰富的地质资源和可能生活着各种各样的微小生命，但对于大型动物来说，这是一个极其挑战性的环境。水温低，压力巨大，光线几乎缺失，使得这里成为许多“未知传闻”的摇篮。在这样的背景下，一种奇异形态的大型生物被拍摄到了视频中，它拥有长长的触手和柔软扁平的手脚。</w:t>
      </w:r>
      <w:r>
        <w:rPr>
          <w:sz w:val="32"/>
          <w:szCs w:val="32"/>
        </w:rPr>
        <w:t>&lt;/p&gt;&lt;p&gt;</w:t>
      </w:r>
      <w:r>
        <w:rPr>
          <w:sz w:val="32"/>
          <w:szCs w:val="32"/>
        </w:rPr>
        <w:t>科学界对未知传闻的一般态度</w:t>
      </w:r>
      <w:r>
        <w:rPr>
          <w:sz w:val="32"/>
          <w:szCs w:val="32"/>
        </w:rPr>
        <w:t>&lt;/p&gt;&lt;p&gt;&lt;img src="/static-img/f-YIT59r7vh1Fbs0B-5J_JU5pYjr7etRC7mSkNZYQklS9W69hkTFFJrP68zvqDpDWUEAy8DER6_F5I1IK-_a1JhK87psEvtHUE863ZXivQfrcCYrbKs0G_7Wvts_vg3KdL-gxYCNql7Ac7hHIQbn_IjrDFcOPYEaTurKdu8v9dA.jpg"&gt;&lt;/p&gt;&lt;p&gt;</w:t>
      </w:r>
      <w:r>
        <w:rPr>
          <w:sz w:val="32"/>
          <w:szCs w:val="32"/>
        </w:rPr>
        <w:t xml:space="preserve">科学界对于这些“未知传闻”持怀疑态度，他们认为很多时候这样的描述往往夸张或者根本就是都市 </w:t>
      </w:r>
      <w:r>
        <w:rPr>
          <w:sz w:val="32"/>
          <w:szCs w:val="32"/>
        </w:rPr>
        <w:t>legends</w:t>
      </w:r>
      <w:r>
        <w:rPr>
          <w:sz w:val="32"/>
          <w:szCs w:val="32"/>
        </w:rPr>
        <w:t>。但同时，也有人提出，如果真有一种新物种，那么它很可能会比目前所了解到的任何已知物种更加独特，更能激发人类对自然世界认识上的新视角。</w:t>
      </w:r>
      <w:r>
        <w:rPr>
          <w:sz w:val="32"/>
          <w:szCs w:val="32"/>
        </w:rPr>
        <w:t>&lt;/p&gt;&lt;p&gt;</w:t>
      </w:r>
      <w:r>
        <w:rPr>
          <w:sz w:val="32"/>
          <w:szCs w:val="32"/>
        </w:rPr>
        <w:t>未来如何？探索与研究</w:t>
      </w:r>
      <w:r>
        <w:rPr>
          <w:sz w:val="32"/>
          <w:szCs w:val="32"/>
        </w:rPr>
        <w:t>&lt;/p&gt;&lt;p&gt;&lt;img src="/static-img/EMlFVvfVIXyR8T4gUL5ZuZU5pYjr7etRC7mSkNZYQklS9W69hkTFFJrP68zvqDpDWUEAy8DER6_F5I1IK-_a1JhK87psEvtHUE863ZXivQfrcCYrbKs0G_7Wvts_vg3KdL-gxYCNql7Ac7hHIQbn_IjrDFcOPYEaTurKdu8v9dA.jpg"&gt;&lt;/p&gt;&lt;p&gt;</w:t>
      </w:r>
      <w:r>
        <w:rPr>
          <w:sz w:val="32"/>
          <w:szCs w:val="32"/>
        </w:rPr>
        <w:t>虽然目前关于这个神秘生物的事实尚且不明，但这次事件已经吸引了一批专家组成团队去进行更深入地研究。如果确实在未来某一时刻能够找到这种或类似的生命形式，那将是人类历史上的重大发现，对于发展新的科技方法，比如用于其他星球探测也将具有重要意义。</w:t>
      </w:r>
      <w:r>
        <w:rPr>
          <w:sz w:val="32"/>
          <w:szCs w:val="32"/>
        </w:rPr>
        <w:t>&lt;/p&gt;&lt;p&gt;</w:t>
      </w:r>
      <w:r>
        <w:rPr>
          <w:sz w:val="32"/>
          <w:szCs w:val="32"/>
        </w:rPr>
        <w:t>讨论与争议</w:t>
      </w:r>
      <w:r>
        <w:rPr>
          <w:sz w:val="32"/>
          <w:szCs w:val="32"/>
        </w:rPr>
        <w:t>&lt;/p&gt;&lt;p&gt;&lt;img src="/static-img/pmw-r7HGTli8ba-7I66lspU5pYjr7etRC7mSkNZYQklS9W69hkTFFJrP68zvqDpDWUEAy8DER6_F5I1IK-_a1JhK87psEvtHUE863ZXivQfrcCYrbKs0G_7Wvts_vg3KdL-gxYCNql7Ac7hHIQbn_IjrDFcOPYEaTurKdu8v9dA.jpg"&gt;&lt;/p&gt;&lt;p&gt;</w:t>
      </w:r>
      <w:r>
        <w:rPr>
          <w:sz w:val="32"/>
          <w:szCs w:val="32"/>
        </w:rPr>
        <w:t>随着这一新闻迅速蔓延到各个社交媒体平台，不同的声音开始涌现出。一些支持者坚信这是真正的一个突破性发现，而反对者则认为这不过是一场闹剧。而无论哪一种观点，都不能否认这一现象给我们的想象力带来了极大的刺激，并且促使更多人关注那些以前被忽略或轻视的事物。</w:t>
      </w:r>
      <w:r>
        <w:rPr>
          <w:sz w:val="32"/>
          <w:szCs w:val="32"/>
        </w:rPr>
        <w:t>&lt;/p&gt;&lt;p&gt;</w:t>
      </w:r>
      <w:r>
        <w:rPr>
          <w:sz w:val="32"/>
          <w:szCs w:val="32"/>
        </w:rPr>
        <w:t>总结：寻找答案</w:t>
      </w:r>
      <w:r>
        <w:rPr>
          <w:sz w:val="32"/>
          <w:szCs w:val="32"/>
        </w:rPr>
        <w:t>&lt;/p&gt;&lt;p&gt;</w:t>
      </w:r>
      <w:r>
        <w:rPr>
          <w:sz w:val="32"/>
          <w:szCs w:val="32"/>
        </w:rPr>
        <w:t>总而言之，这背后的故事并不只是关于一个单一的小型鱼类，而是涉及到整个生存系统以及所有可能存在于我们所不知道的地方的人类理解能力。这一次，我们再次提醒自己，在追求知识的时候，我们应该保持开放的心态，同时也要承认即便是在现代科技高度发达的情况下，我们仍然只知道那么少的事情。这也是为什么很多科学家的梦想一直都是继续去寻找那些隐藏在森林、山脉甚至深渊中的不可思议事物，因为它们不仅能帮助我们更好地理解自己的位置，还能开启新的时代篇章。</w:t>
      </w:r>
      <w:r>
        <w:rPr>
          <w:sz w:val="32"/>
          <w:szCs w:val="32"/>
        </w:rPr>
        <w:t>&lt;/p&gt;&lt;p&gt;&lt;a href = "/doc/610206-</w:t>
      </w:r>
      <w:r>
        <w:rPr>
          <w:sz w:val="32"/>
          <w:szCs w:val="32"/>
        </w:rPr>
        <w:t>神秘生物现身未知传闻中的奇异生物</w:t>
      </w:r>
      <w:r>
        <w:rPr>
          <w:sz w:val="32"/>
          <w:szCs w:val="32"/>
        </w:rPr>
        <w:t>.doc" rel="alternate" download="610206-</w:t>
      </w:r>
      <w:r>
        <w:rPr>
          <w:sz w:val="32"/>
          <w:szCs w:val="32"/>
        </w:rPr>
        <w:t>神秘生物现身未知传闻中的奇异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