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鸟与荆棘我叫它啼唤在刺骨中寻觅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啼唤：在刺骨中寻觅自由</w:t>
      </w:r>
      <w:r>
        <w:rPr>
          <w:sz w:val="32"/>
          <w:szCs w:val="32"/>
        </w:rPr>
        <w:t>&lt;/p&gt;&lt;p&gt;&lt;img src="/static-img/ru7HOJBdsAJEnT1AVmjz_ZnjOhtBWaiEPWMMv4ZGHcviGCDQCOaZamn05aeDMOow.jpg"&gt;&lt;/p&gt;&lt;p&gt;</w:t>
      </w:r>
      <w:r>
        <w:rPr>
          <w:sz w:val="32"/>
          <w:szCs w:val="32"/>
        </w:rPr>
        <w:t>记得那天，我走进了一个荒凉的山谷，空气中弥漫着一股淡淡的苦味。这里没有花草，只有荆棘密布，它们似乎用自己的方式守护着这个地方。阳光透过缝隙洒下斑驳的光影，让人不由自主地想起那些勇敢而又脆弱的小生命——鸟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那里，静静地观察着周围的情况。当我的目光扫过这片荒漠时，我注意到了几只鸟儿，它们似乎并不畏惧这些刺骨的荆棘，而是胆大包天般地飞来飞去。我心生好奇，便决定跟随它们，看看它们究竟要找到什么。</w:t>
      </w:r>
      <w:r>
        <w:rPr>
          <w:sz w:val="32"/>
          <w:szCs w:val="32"/>
        </w:rPr>
        <w:t>&lt;/p&gt;&lt;p&gt;&lt;img src="/static-img/lTDd3TTN_keZRO3u582P9JnjOhtBWaiEPWMMv4ZGHcviGCDQCOaZamn05aeDMOow.jpg"&gt;&lt;/p&gt;&lt;p&gt;</w:t>
      </w:r>
      <w:r>
        <w:rPr>
          <w:sz w:val="32"/>
          <w:szCs w:val="32"/>
        </w:rPr>
        <w:t>一只灰色的雏鹰，从高处俯冲下来，在一丛特别茂盛的荆棘上停留了片刻。它不是为了休息或是筑巢，而是在那里啄食。那里的植物虽然粗糙，但对某些生物来说，却是一种珍贵的资源。在这个世界上，每一种生命都有自己的生存之道，就像每个人的生活都是自己编织的一张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继续跟随，那只雏鹰带领我们穿越了一片又一片荆棘，每一次翻滚和扭曲都像是自然界中的舞蹈。一阵风吹过，一群麻雀跳跃起来，它们在空中翱翔，用翅膀划破蓝天。我仿佛听见它们低语：“即使环境艰难，我们也能找到我们的位置。”</w:t>
      </w:r>
      <w:r>
        <w:rPr>
          <w:sz w:val="32"/>
          <w:szCs w:val="32"/>
        </w:rPr>
        <w:t>&lt;/p&gt;&lt;p&gt;&lt;img src="/static-img/xuyanXdqHKw4og-g6bb2MJnjOhtBWaiEPWMMv4ZGHcviGCDQCOaZamn05aeDMOow.jpg"&gt;&lt;/p&gt;&lt;p&gt;</w:t>
      </w:r>
      <w:r>
        <w:rPr>
          <w:sz w:val="32"/>
          <w:szCs w:val="32"/>
        </w:rPr>
        <w:t>时间流逝，当太阳开始西沉时，那些小鸟开始陆续归巢。这时候，其他动物也纷纷出现了，它们各自忙碌于寻找食物、修建家园，或是在短暂休息后再次出发追逐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这个山谷变得更加宁静。但是我知道，即使黑暗笼罩，这里依然充满了生命力。因为在这里，有些动物选择与荆棘为伴，与其说是“战胜”，不如说是在“共存”。就像生活中的我们，也许不能避免困境，但可以学会如何在其中寻找属于自己的那份自由和平安。</w:t>
      </w:r>
      <w:r>
        <w:rPr>
          <w:sz w:val="32"/>
          <w:szCs w:val="32"/>
        </w:rPr>
        <w:t>&lt;/p&gt;&lt;p&gt;&lt;img src="/static-img/cXFtsk0NUfKacJk_Xv18b5njOhtBWaiEPWMMv4ZGHcviGCDQCOaZamn05aeDMOow.jpg"&gt;&lt;/p&gt;&lt;p&gt;</w:t>
      </w:r>
      <w:r>
        <w:rPr>
          <w:sz w:val="32"/>
          <w:szCs w:val="32"/>
        </w:rPr>
        <w:t>当我离开这个山谷的时候，我深深感受到了它给予我的启示：无论遇到多么艰难险阻，只要保持坚韧，不断前行，就能找到属于自己的那个角落，那里可能隐藏着更美好的未来。而对于那些勇敢的小鸟来说，无论面对多少刺骨，他们总会用他们的声音——啼唤——来证明自己，并且从中获得力量去继续前行。</w:t>
      </w:r>
      <w:r>
        <w:rPr>
          <w:sz w:val="32"/>
          <w:szCs w:val="32"/>
        </w:rPr>
        <w:t>&lt;/p&gt;&lt;p&gt;&lt;a href = "/doc/610224-</w:t>
      </w:r>
      <w:r>
        <w:rPr>
          <w:sz w:val="32"/>
          <w:szCs w:val="32"/>
        </w:rPr>
        <w:t>鸟与荆棘我叫它啼唤在刺骨中寻觅自由</w:t>
      </w:r>
      <w:r>
        <w:rPr>
          <w:sz w:val="32"/>
          <w:szCs w:val="32"/>
        </w:rPr>
        <w:t>.doc" rel="alternate" download="610224-</w:t>
      </w:r>
      <w:r>
        <w:rPr>
          <w:sz w:val="32"/>
          <w:szCs w:val="32"/>
        </w:rPr>
        <w:t>鸟与荆棘我叫它啼唤在刺骨中寻觅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