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花蕾深处的秘密未知世界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大河中，每一朵小小花蕾都承载着无限可能，向着它深处前进讲的是什么？是不是每一次前行都是对未知世界的一次探索，是不是每一个转角都隐藏着新的发现？</w:t>
      </w:r>
      <w:r>
        <w:rPr>
          <w:sz w:val="32"/>
          <w:szCs w:val="32"/>
        </w:rPr>
        <w:t>&lt;/p&gt;&lt;p&gt;&lt;img src="/static-img/oBdMBA0YeyTbNUqk9eAK8OpzLzYswAGoC1_ouuF-q8rpT2NTpLfiEy3wy1yIoDqN.jpeg"&gt;&lt;/p&gt;&lt;p&gt;</w:t>
      </w:r>
      <w:r>
        <w:rPr>
          <w:sz w:val="32"/>
          <w:szCs w:val="32"/>
        </w:rPr>
        <w:t>花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蕾，它不仅仅是一朵简单的植物，它承载了生长、繁殖和传递种子的功能。它在风雨中屹立，面对残酷环境依然坚韧不拔。在这个过程中，我们可以学习到如何在逆境中保持坚强。</w:t>
      </w:r>
      <w:r>
        <w:rPr>
          <w:sz w:val="32"/>
          <w:szCs w:val="32"/>
        </w:rPr>
        <w:t>&lt;/p&gt;&lt;p&gt;&lt;img src="/static-img/-frBSr_VwMWPJA07LruDF-pzLzYswAGoC1_ouuF-q8rpT2NTpLfiEy3wy1yIoDqN.jpeg"&gt;&lt;/p&gt;&lt;p&gt;</w:t>
      </w:r>
      <w:r>
        <w:rPr>
          <w:sz w:val="32"/>
          <w:szCs w:val="32"/>
        </w:rPr>
        <w:t>深层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花蕾内部，我们会发现复杂而精巧的结构。每个部分都有其特殊职责，无论是雄性或雌性萼片，都各司其职，为完美结合奠定基础。在这里，我们能感受到自然界精妙绝伦的手笔。</w:t>
      </w:r>
      <w:r>
        <w:rPr>
          <w:sz w:val="32"/>
          <w:szCs w:val="32"/>
        </w:rPr>
        <w:t>&lt;/p&gt;&lt;p&gt;&lt;img src="/static-img/EhkY1dWb3hB0Zna7tbImUepzLzYswAGoC1_ouuF-q8rpT2NTpLfiEy3wy1yIoDqN.jpeg"&gt;&lt;/p&gt;&lt;p&gt;</w:t>
      </w:r>
      <w:r>
        <w:rPr>
          <w:sz w:val="32"/>
          <w:szCs w:val="32"/>
        </w:rPr>
        <w:t>种子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漫长的孕育期，果实破裂，一粒粒种子被释放到外界。这是一个新生命诞生的开始，也是自然循环中的重要环节。我们从这里学会了耐心等待和珍惜每一次机会。</w:t>
      </w:r>
      <w:r>
        <w:rPr>
          <w:sz w:val="32"/>
          <w:szCs w:val="32"/>
        </w:rPr>
        <w:t>&lt;/p&gt;&lt;p&gt;&lt;img src="/static-img/PwLrgIi1-hai-DV0yxe2g-pzLzYswAGoC1_ouuF-q8rpT2NTpLfiEy3wy1yIoDqN.jpeg"&gt;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还有更多关于生命来源的问题等待解答。为什么这些微小的事物能以如此高效率地繁殖下一代？它们似乎拥有某种与众不同的智慧，这让我们对自然界产生了更深层次的敬畏。</w:t>
      </w:r>
      <w:r>
        <w:rPr>
          <w:sz w:val="32"/>
          <w:szCs w:val="32"/>
        </w:rPr>
        <w:t>&lt;/p&gt;&lt;p&gt;&lt;img src="/static-img/Ifn7n5Be7FSxnA7ar6k83-pzLzYswAGoC1_ouuF-q8rpT2NTpLfiEy3wy1yIoDqN.png"&gt;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这些小小花蕾如何与周围环境互动，以及它们对于生态系统所扮演的角色，我们能够理解大自然赋予我们的责任——保护这一切，让地球上的其他生物也能得到他们应有的空间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目光拉远，看向那些仍旧未知的小小花蕾时，我想说，那些尚未开启的小门其实也是人类生活中的隐喻。它们提醒我们，即使是在最熟悉的地方，也总有一些不可预测的事情等着我们去发现，并且去改变我们的世界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颗即将绽放的小小花蕾前，你是否也曾思考过“向着它深处前进讲的是什么”？答案可能藏于你的内心，而我只希望你能够像那些勇敢冒险的小植物一样，不断追求真理，不断探索那个充满神秘力量的大宇宙。</w:t>
      </w:r>
      <w:r>
        <w:rPr>
          <w:sz w:val="32"/>
          <w:szCs w:val="32"/>
        </w:rPr>
        <w:t>&lt;/p&gt;&lt;p&gt;&lt;a href = "/doc/610255-</w:t>
      </w:r>
      <w:r>
        <w:rPr>
          <w:sz w:val="32"/>
          <w:szCs w:val="32"/>
        </w:rPr>
        <w:t>探索花蕾深处的秘密未知世界的征途</w:t>
      </w:r>
      <w:r>
        <w:rPr>
          <w:sz w:val="32"/>
          <w:szCs w:val="32"/>
        </w:rPr>
        <w:t>.doc" rel="alternate" download="610255-</w:t>
      </w:r>
      <w:r>
        <w:rPr>
          <w:sz w:val="32"/>
          <w:szCs w:val="32"/>
        </w:rPr>
        <w:t>探索花蕾深处的秘密未知世界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