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文字游戏探索数字时代的文本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传统的文字表达方式已经被打破，新的创意和技术手段不断涌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创新精神的一个缩影，它不仅仅是简单的文本，更是一种跨领域、跨文化、跨媒体的艺术表现形式。</w:t>
      </w:r>
      <w:r>
        <w:rPr>
          <w:sz w:val="32"/>
          <w:szCs w:val="32"/>
        </w:rPr>
        <w:t>&lt;/p&gt;&lt;p&gt;&lt;img src="/static-img/GrTFB10kfwCmZkY1DFVCtGuZQLHBJNk4MBmseCQKCQc-ZsBVnc_p_9JqYMJxHn7w.jpg"&gt;&lt;/p&gt;&lt;p&gt;</w:t>
      </w:r>
      <w:r>
        <w:rPr>
          <w:sz w:val="32"/>
          <w:szCs w:val="32"/>
        </w:rPr>
        <w:t>文字与视觉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会将纯粹的手写体或者印刷体与现代视觉艺术相结合，从而创造出独特而强烈的情感冲击。在这个过程中，文字不再只是信息传递工具，而是变成了艺术作品中的重要元素。通过对字母形态、排版布局以及颜色搭配等方面精心设计，可以让原本平凡的文本变得具有深远意义。</w:t>
      </w:r>
      <w:r>
        <w:rPr>
          <w:sz w:val="32"/>
          <w:szCs w:val="32"/>
        </w:rPr>
        <w:t>&lt;/p&gt;&lt;p&gt;&lt;img src="/static-img/t4l6xTwXGbm9rEQ2FP6Z0WuZQLHBJNk4MBmseCQKCQc-ZsBVnc_p_9JqYMJxHn7w.jpg"&gt;&lt;/p&gt;&lt;p&gt;</w:t>
      </w:r>
      <w:r>
        <w:rPr>
          <w:sz w:val="32"/>
          <w:szCs w:val="32"/>
        </w:rPr>
        <w:t>数字媒介下的新语言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移动设备技术的发展，人们开始寻求更丰富多彩、新颖有趣的手语和书写方式。这就促使了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概念出现，其中包括使用特殊符号、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包甚至动画效果来扩展传统语言表达能力，让交流更加生动活泼。</w:t>
      </w:r>
      <w:r>
        <w:rPr>
          <w:sz w:val="32"/>
          <w:szCs w:val="32"/>
        </w:rPr>
        <w:t>&lt;/p&gt;&lt;p&gt;&lt;img src="/static-img/_Lsh1dGxOW0x_hQAXMNYhWuZQLHBJNk4MBmseCQKCQc-ZsBVnc_p_9JqYMJxHn7w.jpg"&gt;&lt;/p&gt;&lt;p&gt;</w:t>
      </w:r>
      <w:r>
        <w:rPr>
          <w:sz w:val="32"/>
          <w:szCs w:val="32"/>
        </w:rPr>
        <w:t>社交网络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推广和发现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的地方。用户可以轻松地创建并分享他们自己的“越界”作品，这些作品往往能够迅速获得关注，并引起他人兴趣。在这样的环境下，一些流行趋势很快就会形成，然后又会迅速消失，但它们为后来的创作提供了灵感来源。</w:t>
      </w:r>
      <w:r>
        <w:rPr>
          <w:sz w:val="32"/>
          <w:szCs w:val="32"/>
        </w:rPr>
        <w:t>&lt;/p&gt;&lt;p&gt;&lt;img src="/static-img/X4ByNYO7ZC_aPt2Gi89Z1GuZQLHBJNk4MBmseCQKCQc-ZsBVnc_p_9JqYMJxHn7w.jpg"&gt;&lt;/p&gt;&lt;p&gt;</w:t>
      </w:r>
      <w:r>
        <w:rPr>
          <w:sz w:val="32"/>
          <w:szCs w:val="32"/>
        </w:rPr>
        <w:t>文学与设计之间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文学领域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一个热门话题。一些作者开始尝试将诗歌或短篇故事以图像形式呈现，使得读者可以从不同的角度去理解和欣赏这段文学内容。这类作品常常在出版物上看到，如插画书籍或者电子杂志，它们展示了文学与设计如何共同构建新的阅读体验。</w:t>
      </w:r>
      <w:r>
        <w:rPr>
          <w:sz w:val="32"/>
          <w:szCs w:val="32"/>
        </w:rPr>
        <w:t>&lt;/p&gt;&lt;p&gt;&lt;img src="/static-img/8x_1GRiYE3XtFfQYYdEa3GuZQLHBJNk4MBmseCQKCQc-ZsBVnc_p_9JqYMJxHn7w.jpg"&gt;&lt;/p&gt;&lt;p&gt;</w:t>
      </w:r>
      <w:r>
        <w:rPr>
          <w:sz w:val="32"/>
          <w:szCs w:val="32"/>
        </w:rPr>
        <w:t>教育领域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用于教育领域作为一种教学工具。它能够激发学生们对于语言学习以及文化交流的兴趣，同时也训练他们在不同情境下的沟通技巧。此外，由于其独特性质，也能帮助学生更好地记忆复杂信息，因为这些信息通常伴随着可视化元素进行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还处于初期阶段，但它已经显示出了巨大的潜力。在未来的某个时刻，当科技继续进步，我们或许能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算法产生的人工智能文字艺术，或许我们还能看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环境中使用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新型沉浸式阅读体验。当所有这些可能性都逐渐实现时，那么我们所说的“文本创新”将真正走向前沿，为人类智慧开辟全新的疆域。</w:t>
      </w:r>
      <w:r>
        <w:rPr>
          <w:sz w:val="32"/>
          <w:szCs w:val="32"/>
        </w:rPr>
        <w:t>&lt;/p&gt;&lt;p&gt;&lt;a href = "/doc/610265-</w:t>
      </w:r>
      <w:r>
        <w:rPr>
          <w:sz w:val="32"/>
          <w:szCs w:val="32"/>
        </w:rPr>
        <w:t>超越边界的文字游戏探索数字时代的文本创新</w:t>
      </w:r>
      <w:r>
        <w:rPr>
          <w:sz w:val="32"/>
          <w:szCs w:val="32"/>
        </w:rPr>
        <w:t>.doc" rel="alternate" download="610265-</w:t>
      </w:r>
      <w:r>
        <w:rPr>
          <w:sz w:val="32"/>
          <w:szCs w:val="32"/>
        </w:rPr>
        <w:t>超越边界的文字游戏探索数字时代的文本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