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如何在家隔离中巧妙管理家庭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家隔离中巧妙管理家庭关系？</w:t>
      </w:r>
      <w:r>
        <w:rPr>
          <w:sz w:val="32"/>
          <w:szCs w:val="32"/>
        </w:rPr>
        <w:t>&lt;/p&gt;&lt;p&gt;&lt;img src="/static-img/ZzdYAdMNVARQ-LaI-C08rZPgIz8v-6MCqtGxDaUIxUxKVvSOx6R9NUilctcEL6n9.jpeg"&gt;&lt;/p&gt;&lt;p&gt;</w:t>
      </w:r>
      <w:r>
        <w:rPr>
          <w:sz w:val="32"/>
          <w:szCs w:val="32"/>
        </w:rPr>
        <w:t>在疫情期间，很多家庭成员不得不长时间处于同一个空间内，这对一些人来说是一场巨大的考验。尤其是对于那些负责照顾老人的子女来说，更是如此。在这个特殊的时期，如何既能有效地照顾好老妈，又能维持自己的工作和生活状态，是一个非常有挑战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责任与自我？</w:t>
      </w:r>
      <w:r>
        <w:rPr>
          <w:sz w:val="32"/>
          <w:szCs w:val="32"/>
        </w:rPr>
        <w:t>&lt;/p&gt;&lt;p&gt;&lt;img src="/static-img/KhhoNzcXaOsbQaIkLdlFiZPgIz8v-6MCqtGxDaUIxUx2STyM9U0spV51o8EWeHX4gQXeGKysayHOmcJMbO9XEdZ-HqVFY1WC8P8pWk6295Zoz43CErSjtt8hYDQ9vTCL.jpeg"&gt;&lt;/p&gt;&lt;p&gt;</w:t>
      </w:r>
      <w:r>
        <w:rPr>
          <w:sz w:val="32"/>
          <w:szCs w:val="32"/>
        </w:rPr>
        <w:t>首先，我们要明确的是，在疫情期间拿下老妈并不是简单的一个动作，而是一个需要持续不断努力和调整的过程。我们需要学会如何将照顾老人融入到我们的日常生活中，同时也不能忽视了自己的人生目标和需求。比如说，可以设定每天一定的时间来处理工作任务或者进行个人爱好，这样可以帮助我们保持精神状态，不至于因为长时间的压力而导致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沟通无效的情绪？</w:t>
      </w:r>
      <w:r>
        <w:rPr>
          <w:sz w:val="32"/>
          <w:szCs w:val="32"/>
        </w:rPr>
        <w:t>&lt;/p&gt;&lt;p&gt;&lt;img src="/static-img/iqHugqoSrhqrBEyMNvImDpPgIz8v-6MCqtGxDaUIxUx2STyM9U0spV51o8EWeHX4gQXeGKysayHOmcJMbO9XEdZ-HqVFY1WC8P8pWk6295Zoz43CErSjtt8hYDQ9vTCL.jpg"&gt;&lt;/p&gt;&lt;p&gt;</w:t>
      </w:r>
      <w:r>
        <w:rPr>
          <w:sz w:val="32"/>
          <w:szCs w:val="32"/>
        </w:rPr>
        <w:t>在这样的环境下，情绪管理变得尤为重要。不仅要关注自己的情绪，也要注意观察周围人的变化。如果发现有人出现了焦虑、抑郁等症状，要及时进行沟通，并鼓励他们寻求专业的心理咨询服务。此外，与家人之间的有效沟通也是关键。一种方法是通过写日记或写信来表达自己的感受，让大家都有机会了解彼此的心境，从而减少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间如何相互支持？</w:t>
      </w:r>
      <w:r>
        <w:rPr>
          <w:sz w:val="32"/>
          <w:szCs w:val="32"/>
        </w:rPr>
        <w:t>&lt;/p&gt;&lt;p&gt;&lt;img src="/static-img/_YNzQgwp0YCfmFUGBz0GOZPgIz8v-6MCqtGxDaUIxUx2STyM9U0spV51o8EWeHX4gQXeGKysayHOmcJMbO9XEdZ-HqVFY1WC8P8pWk6295Zoz43CErSjtt8hYDQ9vTCL.jpeg"&gt;&lt;/p&gt;&lt;p&gt;</w:t>
      </w:r>
      <w:r>
        <w:rPr>
          <w:sz w:val="32"/>
          <w:szCs w:val="32"/>
        </w:rPr>
        <w:t>当你成为了“主治医师”，同时又是一个孩子的时候，你会发现自己面临着前所未有的困难。这时候，能够得到孩子们理解和支持就显得格外重要。你可以尝试与孩子们一起制定一份家庭日程表，让他们参与到照看老人的过程中去，比如帮助做饭、清洁卫生等。这样不仅能够分散一下孩子们的注意力，还能够增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怎么适应新环境？</w:t>
      </w:r>
      <w:r>
        <w:rPr>
          <w:sz w:val="32"/>
          <w:szCs w:val="32"/>
        </w:rPr>
        <w:t>&lt;/p&gt;&lt;p&gt;&lt;img src="/static-img/vM9QNwABTmOZoss-lLeTdJPgIz8v-6MCqtGxDaUIxUx2STyM9U0spV51o8EWeHX4gQXeGKysayHOmcJMbO9XEdZ-HqVFY1WC8P8pWk6295Zoz43CErSjtt8hYDQ9vTCL.jpg"&gt;&lt;/p&gt;&lt;p&gt;</w:t>
      </w:r>
      <w:r>
        <w:rPr>
          <w:sz w:val="32"/>
          <w:szCs w:val="32"/>
        </w:rPr>
        <w:t>对于大多数年轻的一代来说，他们可能已经习惯了独立生活方式，而对于一些年迈体弱的大人们来说，这样的转变却可能带来很大的困扰。因此，我们必须采取一些措施来帮助他们适应新的居住环境，比如改善居住条件、提供必要的健康监测设备以及及时陪伴等。这不仅能够减轻他们的心理负担，也能让他们感到被重视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阶段，都需要全家的共同努力才能实现“疫情期间拿下老妈”的目标。这意味着每个人都要放弃一部分私利，为整个家庭的事业出力。在这种紧张且充满挑战的情况下，只有大家携手合作，才能够创造出美好的未来。而这份合作之所以成功，是因为每个人都愿意牺牲一点点，以换取更安全、更温暖的地球上的小角落——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我们或许会回归到以前那个更加自由开放的人生。但现在，我们却有机会重新审视我们对生命价值观念的一些认知，以及对亲密关系意义上的一些思考。当所有事情结束后，那段特殊时光将成为我们宝贵财富中的一个篇章，它教给我们的不仅是耐心与坚韧，更是一种珍贵的人文关怀。在未来的某一天，当我们回头看这段经历，我们都会明白，那些曾经充满挫折的小小胜利，最终成就了一段永恒属于我们的故事。</w:t>
      </w:r>
      <w:r>
        <w:rPr>
          <w:sz w:val="32"/>
          <w:szCs w:val="32"/>
        </w:rPr>
        <w:t>&lt;/p&gt;&lt;p&gt;&lt;a href = "/doc/610278-</w:t>
      </w:r>
      <w:r>
        <w:rPr>
          <w:sz w:val="32"/>
          <w:szCs w:val="32"/>
        </w:rPr>
        <w:t>疫情期间拿下老妈如何在家隔离中巧妙管理家庭关系</w:t>
      </w:r>
      <w:r>
        <w:rPr>
          <w:sz w:val="32"/>
          <w:szCs w:val="32"/>
        </w:rPr>
        <w:t>.doc" rel="alternate" download="610278-</w:t>
      </w:r>
      <w:r>
        <w:rPr>
          <w:sz w:val="32"/>
          <w:szCs w:val="32"/>
        </w:rPr>
        <w:t>疫情期间拿下老妈如何在家隔离中巧妙管理家庭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