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&lt;/p&gt;&lt;p&gt;&lt;img src="/static-img/nDoxYlVLoRaOkXnA9IYEo0a1CDQ9-DM2-VSC07MxG_j3yLotbo60lwywSwjPLLJh.jpg"&gt;&lt;/p&gt;&lt;p&gt;</w:t>
      </w:r>
      <w:r>
        <w:rPr>
          <w:sz w:val="32"/>
          <w:szCs w:val="32"/>
        </w:rPr>
        <w:t>在一个遥远的古老国度里，传说有个地方叫做“林慕”，这里藏着一本神奇的书籍——《时间之花》，据说只要读懂这本书，就能掌握时空的秘密。故事讲述了一个名为姜可的小女孩，她意外发现了一本被遗忘多年的《时间之花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偶遇古卷</w:t>
      </w:r>
      <w:r>
        <w:rPr>
          <w:sz w:val="32"/>
          <w:szCs w:val="32"/>
        </w:rPr>
        <w:t>&lt;/p&gt;&lt;p&gt;&lt;img src="/static-img/vDdViFKpD363S_7uD42Vb0a1CDQ9-DM2-VSC07MxG_jpEBhwjwW2GEpovheErO3ozdI4qOIjh6CJt80ocl3CgA_MNeu4VaK86y2GU3Lz3h8.jpg"&gt;&lt;/p&gt;&lt;p&gt;</w:t>
      </w:r>
      <w:r>
        <w:rPr>
          <w:sz w:val="32"/>
          <w:szCs w:val="32"/>
        </w:rPr>
        <w:t>在一次偶然的机会下，姜可在她家后院的一角发现了一本旧书。随着她逐渐翻开那厚重的封面，她惊讶地发现上面刻满了神秘符号和图案。这是一本极其罕见且价值连城的古籍，它被称作《时间之花》的前身——《时光编年录》。当夜幕降临，天上的星辰似乎也对这个小女孩投下了迷人的目光，而她的命运正悄然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探寻线索</w:t>
      </w:r>
      <w:r>
        <w:rPr>
          <w:sz w:val="32"/>
          <w:szCs w:val="32"/>
        </w:rPr>
        <w:t>&lt;/p&gt;&lt;p&gt;&lt;img src="/static-img/b2lwKtHrcs8ylTIZJfEWTUa1CDQ9-DM2-VSC07MxG_jpEBhwjwW2GEpovheErO3ozdI4qOIjh6CJt80ocl3CgA_MNeu4VaK86y2GU3Lz3h8.jpg"&gt;&lt;/p&gt;&lt;p&gt;</w:t>
      </w:r>
      <w:r>
        <w:rPr>
          <w:sz w:val="32"/>
          <w:szCs w:val="32"/>
        </w:rPr>
        <w:t>通过细心研究和深入思考，《时光编年录》的内容逐渐揭示给了姜可。她意识到，这不仅仅是普通的历史记录，更是一个指引者，告诉人们如何找到那个隐藏于世间无数层次、只为特别的人准备好的“林慕”。这个名字仿佛唤起了一种与生俱来的记忆，让人无法抗拒去寻找它。但是，“林慕”究竟位于何方？这是一个谜题，只有那些真正勇敢追求真理的人才能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穿越门户</w:t>
      </w:r>
      <w:r>
        <w:rPr>
          <w:sz w:val="32"/>
          <w:szCs w:val="32"/>
        </w:rPr>
        <w:t>&lt;/p&gt;&lt;p&gt;&lt;img src="/static-img/uXJPBQiYyJ9hhG9sqtbpnEa1CDQ9-DM2-VSC07MxG_jpEBhwjwW2GEpovheErO3ozdI4qOIjh6CJt80ocl3CgA_MNeu4VaK86y2GU3Lz3h8.jpg"&gt;&lt;/p&gt;&lt;p&gt;</w:t>
      </w:r>
      <w:r>
        <w:rPr>
          <w:sz w:val="32"/>
          <w:szCs w:val="32"/>
        </w:rPr>
        <w:t>经过周密计划和冒险旅程，小女孩终于踏上了通往“林慕”的道路。在途中，她遇到了各种挑战，每一步都需要智慧和勇气来克服。而最终，在一片茂盛的大森林中，她找到了入口——一扇隐蔽而又神秘的大门。当大门缓缓打开，一股强烈的情感冲击让她的心跳加速，那就是对未知世界充满好奇，同时还有些许恐惧，因为她知道自己即将步入另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遇见守护者</w:t>
      </w:r>
      <w:r>
        <w:rPr>
          <w:sz w:val="32"/>
          <w:szCs w:val="32"/>
        </w:rPr>
        <w:t>&lt;/p&gt;&lt;p&gt;&lt;img src="/static-img/IyNT_GC_1mcMYhKyiR9cg0a1CDQ9-DM2-VSC07MxG_jpEBhwjwW2GEpovheErO3ozdI4qOIjh6CJt80ocl3CgA_MNeu4VaK86y2GU3Lz3h8.png"&gt;&lt;/p&gt;&lt;p&gt;</w:t>
      </w:r>
      <w:r>
        <w:rPr>
          <w:sz w:val="32"/>
          <w:szCs w:val="32"/>
        </w:rPr>
        <w:t>进入“林慕”之后，小女孩被一种温暖而又坚定的力量所包围。那是一位守护者，他用眼中的智慧和温柔教导着小女孩如何使用这些知识。他告诉她：“拥有的是责任，不是权力。”他还提醒说：“每个人都有一段属于自己的‘时光’，你要学会珍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学习与实践，小女孩慢慢揭开了更多关于“时间”的奥秘。她明白到，无论是在过去还是未来，都只有那些能够理解并尊重这一切的人才能够真正掌控自己的命运。而对于那些试图以暴力或欺骗手段获得更高地位的人来说，他们永远不会达到真正理解这一领域内最高层次的人士水平，因为他们缺乏必要的心灵成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女孩即将完成她的学业并准备返回现实世界的时候，她突然意识到，有些东西比任何知识或能力都更加宝贵，那就是朋友们带来的欢笑、爱情中的甜蜜以及生活中的点滴快乐。所以，当她回到家乡的时候，她带来了不仅仅是新学到的知识，还有来自另一世界深处的一份特殊的情感，这份情感会影响着她的整个生命，从此以后，即使再忙碌，也不会忘记那段美妙而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篇文章，你已经了解到了关于姜可小说全文免费阅读 姬妍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特拉斯 林慕 的一些精彩内容。这不是一般的小说，而是一部结合历史、哲学及心理学元素，以现代风格呈现出的独特作品。你可以继续探索更多关于这种类型文学作品，以及它们背后的寓意。如果你愿意的话，请继续你的旅程，与我们一起探索更多未知的地方吧！</w:t>
      </w:r>
      <w:r>
        <w:rPr>
          <w:sz w:val="32"/>
          <w:szCs w:val="32"/>
        </w:rPr>
        <w:t>&lt;/p&gt;&lt;p&gt;&lt;a href = "/doc/610309-</w:t>
      </w:r>
      <w:r>
        <w:rPr>
          <w:sz w:val="32"/>
          <w:szCs w:val="32"/>
        </w:rPr>
        <w:t>姜可林慕穿越时空的秘密花园</w:t>
      </w:r>
      <w:r>
        <w:rPr>
          <w:sz w:val="32"/>
          <w:szCs w:val="32"/>
        </w:rPr>
        <w:t>.doc" rel="alternate" download="610309-</w:t>
      </w:r>
      <w:r>
        <w:rPr>
          <w:sz w:val="32"/>
          <w:szCs w:val="32"/>
        </w:rPr>
        <w:t>姜可林慕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