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们家的大团圆节目全文我爸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家的大团圆节目全文：我爸妈的爱情故事</w:t>
      </w:r>
      <w:r>
        <w:rPr>
          <w:sz w:val="32"/>
          <w:szCs w:val="32"/>
        </w:rPr>
        <w:t>&lt;/p&gt;&lt;p&gt;&lt;img src="/static-img/Bh6H69bKt5dVPQbpea9M8upzLzYswAGoC1_ouuF-q8rpT2NTpLfiEy3wy1yIoDqN.jpg"&gt;&lt;/p&gt;&lt;p&gt;</w:t>
      </w:r>
      <w:r>
        <w:rPr>
          <w:sz w:val="32"/>
          <w:szCs w:val="32"/>
        </w:rPr>
        <w:t>记得每到年底，家里总会有一段特别的时光，那是大团圆的节目。我们围坐在电视前，一起观看那些温馨感人的家庭聚餐片段，或许在某个角落，我爸妈也曾是一对幸福的小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们还没有结婚，但他们就已经像电视里的夫妻一样，互相扶持，共同成长。在那个充满希望和梦想的年代，他们决定一起创业，为自己的未来打下坚实的基础。</w:t>
      </w:r>
      <w:r>
        <w:rPr>
          <w:sz w:val="32"/>
          <w:szCs w:val="32"/>
        </w:rPr>
        <w:t>&lt;/p&gt;&lt;p&gt;&lt;img src="/static-img/6-_4esbna3ZtuiXqRTzZAOpzLzYswAGoC1_ouuF-q8rpT2NTpLfiEy3wy1yIoDqN.jpg"&gt;&lt;/p&gt;&lt;p&gt;</w:t>
      </w:r>
      <w:r>
        <w:rPr>
          <w:sz w:val="32"/>
          <w:szCs w:val="32"/>
        </w:rPr>
        <w:t>我清楚地记得，那是一个冬天，当时外面飘着细密的小雪花，而他们则在一间小屋子里，用微弱的暖气点燃了一盏灯。那是我第一次见到他们手牵手，一起看完了《大团圆》的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有机会，他们就会把这部剧推荐给我说：“这是我们最喜欢的一部剧，它讲述的是一个家庭如何通过困难重建自己。”</w:t>
      </w:r>
      <w:r>
        <w:rPr>
          <w:sz w:val="32"/>
          <w:szCs w:val="32"/>
        </w:rPr>
        <w:t>&lt;/p&gt;&lt;p&gt;&lt;img src="/static-img/w4JR26iu4Q6Gpb-_b4h1sepzLzYswAGoC1_ouuF-q8rpT2NTpLfiEy3wy1yIoDqN.jpg"&gt;&lt;/p&gt;&lt;p&gt;</w:t>
      </w:r>
      <w:r>
        <w:rPr>
          <w:sz w:val="32"/>
          <w:szCs w:val="32"/>
        </w:rPr>
        <w:t>随着时间流逝，我们家的生活越来越丰富多彩。我的父母不仅是我的守护者，也是我人生中最好的老师。我从他们身上学到了坚韧不拔和无私奉献，这些都是《大团圆》所传递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新的一年即将到来，我都会回忆起那段关于“大团圆”的往事，不禁心头涌动着深深的情感。我相信，无论时代如何变迁，无论生活多么艰苦，只要有爱，就一定能找到属于自己的“大团圆”。</w:t>
      </w:r>
      <w:r>
        <w:rPr>
          <w:sz w:val="32"/>
          <w:szCs w:val="32"/>
        </w:rPr>
        <w:t>&lt;/p&gt;&lt;p&gt;&lt;img src="/static-img/AbAlzXEgdDzUACe9KBFLSupzLzYswAGoC1_ouuF-q8rpT2NTpLfiEy3wy1yIoDqN.jpg"&gt;&lt;/p&gt;&lt;p&gt;&lt;a href = "/doc/610318-</w:t>
      </w:r>
      <w:r>
        <w:rPr>
          <w:sz w:val="32"/>
          <w:szCs w:val="32"/>
        </w:rPr>
        <w:t>主题咱们家的大团圆节目全文我爸妈的爱情故事</w:t>
      </w:r>
      <w:r>
        <w:rPr>
          <w:sz w:val="32"/>
          <w:szCs w:val="32"/>
        </w:rPr>
        <w:t>.doc" rel="alternate" download="610318-</w:t>
      </w:r>
      <w:r>
        <w:rPr>
          <w:sz w:val="32"/>
          <w:szCs w:val="32"/>
        </w:rPr>
        <w:t>主题咱们家的大团圆节目全文我爸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