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是女主白月光我家那只可爱的狗不仅会陪伴我玩耍还时常被邻居的小朋友误认为是白月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只可爱的狗不仅会陪伴我玩耍，还时常被邻居的小朋友误认为是“白月光”。每当他们看到我的狗在院子里悠闲地躺着，或者是我带它去公园散步的时候，它总是那么高兴地扑到小朋友身上，让他们都以为它就是那个传说中的“女主白月光”。</w:t>
      </w:r>
      <w:r>
        <w:rPr>
          <w:sz w:val="32"/>
          <w:szCs w:val="32"/>
        </w:rPr>
        <w:t>&lt;/p&gt;&lt;p&gt;&lt;img src="/static-img/cMJj0edCM_ImNw9PMHnA0gxB10BO_i3KMGA6wsEziiftzbpqBffI_sNOmSABKfjl.jpg"&gt;&lt;/p&gt;&lt;p&gt;</w:t>
      </w:r>
      <w:r>
        <w:rPr>
          <w:sz w:val="32"/>
          <w:szCs w:val="32"/>
        </w:rPr>
        <w:t>其实，“竹马”这个词在我们这里有着特殊的含义。竹马通常指的是从小一起长大的好朋友，就像树木一样结实，经历了无数风雨依然紧密相连。而“女主白月光”，则是小说或剧中最受欢迎的角色，她总是在男主身边，但却始终保持一段距离，给人一种既亲近又遥远的感觉。</w:t>
      </w:r>
      <w:r>
        <w:rPr>
          <w:sz w:val="32"/>
          <w:szCs w:val="32"/>
        </w:rPr>
        <w:t>&lt;/p&gt;&lt;p&gt;</w:t>
      </w:r>
      <w:r>
        <w:rPr>
          <w:sz w:val="32"/>
          <w:szCs w:val="32"/>
        </w:rPr>
        <w:t>我的狗虽然不是真正的人类，但它对我来说就像是那个忠实的伙伴。无论何时，它都会出现在我的身边，无声地支持着我。所以，当那些孩子们把它比作“女主白月光”，我就笑了。我知道，他们并不知道这背后隐藏的是一个简单而深刻的情感纽带——友谊。</w:t>
      </w:r>
      <w:r>
        <w:rPr>
          <w:sz w:val="32"/>
          <w:szCs w:val="32"/>
        </w:rPr>
        <w:t>&lt;/p&gt;&lt;p&gt;&lt;img src="/static-img/vJIO_Jbn9-7CWpXupTNMAwxB10BO_i3KMGA6wsEziiec8BVCcsoS0Cc6FuQTPwkbQNH8wJBuz_rSGRGpH-4hU21u7_JqV8tXSXgDeWRiNxMQY9VxPYQ6TkxJKHYCDNINgZfXJFWzvaGhl1WDX3OCiA.jpg"&gt;&lt;/p&gt;&lt;p&gt;</w:t>
      </w:r>
      <w:r>
        <w:rPr>
          <w:sz w:val="32"/>
          <w:szCs w:val="32"/>
        </w:rPr>
        <w:t>有一次，我带我的狗去动物园参观。那时候，它实在太引人注目了，因为除了毛茸茸和可爱外，还有一种特别让人想拥抱和宠爱的心态。当人们看到我们，一些甚至会用手势向其他游客介绍：“看，这个孩子家的‘女主’真的很温柔。”</w:t>
      </w:r>
      <w:r>
        <w:rPr>
          <w:sz w:val="32"/>
          <w:szCs w:val="32"/>
        </w:rPr>
        <w:t>&lt;/p&gt;&lt;p&gt;</w:t>
      </w:r>
      <w:r>
        <w:rPr>
          <w:sz w:val="32"/>
          <w:szCs w:val="32"/>
        </w:rPr>
        <w:t>回家的路上，我想到了所有那些关于竹马和情感故事。我意识到，即使没有复杂的情感纠葛，我们之间也建立起了一种纯粹而真挚的情谊。这份情谊，不需要任何言语，只要它们存在，就足以填满心房，让生活变得更加丰富多彩。</w:t>
      </w:r>
      <w:r>
        <w:rPr>
          <w:sz w:val="32"/>
          <w:szCs w:val="32"/>
        </w:rPr>
        <w:t>&lt;/p&gt;&lt;p&gt;&lt;img src="/static-img/LJmISt-qMZ59UY3umclTKgxB10BO_i3KMGA6wsEziiec8BVCcsoS0Cc6FuQTPwkbQNH8wJBuz_rSGRGpH-4hU21u7_JqV8tXSXgDeWRiNxMQY9VxPYQ6TkxJKHYCDNINgZfXJFWzvaGhl1WDX3OCiA.jpg"&gt;&lt;/p&gt;&lt;p&gt;</w:t>
      </w:r>
      <w:r>
        <w:rPr>
          <w:sz w:val="32"/>
          <w:szCs w:val="32"/>
        </w:rPr>
        <w:t>所以，当有人问起关于如何珍惜与他人的关系时，我就会想到那只忠诚于我的狗，以及所有那些曾经一起成长、共同度过难关的竹马们。我明白，没有什么比这种默默付出的友情更值得珍视了。在这个世界上，有些感情是不需要太多言语来表达，只要你愿意，用心去感受，那么这些简单而深刻的情感便能成为我们生命中最宝贵的一部分。</w:t>
      </w:r>
      <w:r>
        <w:rPr>
          <w:sz w:val="32"/>
          <w:szCs w:val="32"/>
        </w:rPr>
        <w:t>&lt;/p&gt;&lt;p&gt;&lt;a href = "/doc/610342-</w:t>
      </w:r>
      <w:r>
        <w:rPr>
          <w:sz w:val="32"/>
          <w:szCs w:val="32"/>
        </w:rPr>
        <w:t>竹马是女主白月光我家那只可爱的狗不仅会陪伴我玩耍还时常被邻居的小朋友误认为是白月光</w:t>
      </w:r>
      <w:r>
        <w:rPr>
          <w:sz w:val="32"/>
          <w:szCs w:val="32"/>
        </w:rPr>
        <w:t>.doc" rel="alternate" download="610342-</w:t>
      </w:r>
      <w:r>
        <w:rPr>
          <w:sz w:val="32"/>
          <w:szCs w:val="32"/>
        </w:rPr>
        <w:t>竹马是女主白月光我家那只可爱的狗不仅会陪伴我玩耍还时常被邻居的小朋友误认为是白月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