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烦恼淑娟的痒不可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烦恼：淑娟的痒不可耐</w:t>
      </w:r>
      <w:r>
        <w:rPr>
          <w:sz w:val="32"/>
          <w:szCs w:val="32"/>
        </w:rPr>
        <w:t>&lt;/p&gt;&lt;p&gt;&lt;img src="/static-img/54RG7WviLgRJpKs7BEHhU-pzLzYswAGoC1_ouuF-q8rpT2NTpLfiEy3wy1yIoDqN.jpg"&gt;&lt;/p&gt;&lt;p&gt;</w:t>
      </w:r>
      <w:r>
        <w:rPr>
          <w:sz w:val="32"/>
          <w:szCs w:val="32"/>
        </w:rPr>
        <w:t>当炎炎夏日如火如荼地笼罩着大地，人们纷纷逃至空调房中寻求一丝凉爽的时候，淑娟却因为一种小小的不适而感到无比的烦恼。她的两腿间又痒了，这种感觉就像是蚊子在她敏感的皮肤上不断地跳跃，但实际上，却并没有任何外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尝试了自我治疗的方法。淑娟知道自己对一些药物过敏，所以她选择了使用传统疗法。她将一些干净的地棉或者稀释后的植物油涂抹在两腿间，希望能够缓解这种不适。但是，每次涂抹后，她都只能忍受几分钟，那些微妙的刺激很快就让她的皮肤开始泛红和瘙痒，使得这个问题变得更加严重。</w:t>
      </w:r>
      <w:r>
        <w:rPr>
          <w:sz w:val="32"/>
          <w:szCs w:val="32"/>
        </w:rPr>
        <w:t>&lt;/p&gt;&lt;p&gt;&lt;img src="/static-img/eE321z9rx8ocQ-ZgIGwG1epzLzYswAGoC1_ouuF-q8rpT2NTpLfiEy3wy1yIoDqN.jpg"&gt;&lt;/p&gt;&lt;p&gt;</w:t>
      </w:r>
      <w:r>
        <w:rPr>
          <w:sz w:val="32"/>
          <w:szCs w:val="32"/>
        </w:rPr>
        <w:t>接着，她决定寻求专业医生的帮助。在一次偶然机会下，她遇到了一个经验丰富的小诊所里的中医师。那位医师仔细询问了她的症状，并进行了一番全面的身体检查。他告诉淑娟，这种情况可能是由于体内湿气过重导致的一种反应，而不是真正意义上的疥癣或其他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小诊所中的医生开出了一系列针对性的中草药方剂，以及一套调整生活习惯和饮食结构的建议。淑娟按照他的指示，一边服用药物，一边注意保持良好的个人卫生习惯，同时也减少了辛辣、油腻食品的摄入量。她还学会了如何通过热水沐浴来放松自己的肌肉，从而减轻身体上的不适感。</w:t>
      </w:r>
      <w:r>
        <w:rPr>
          <w:sz w:val="32"/>
          <w:szCs w:val="32"/>
        </w:rPr>
        <w:t>&lt;/p&gt;&lt;p&gt;&lt;img src="/static-img/pmAWw2Sw6Jj2U26kQ1bb2OpzLzYswAGoC1_ouuF-q8rpT2NTpLfiEy3wy1yIoDqN.jpg"&gt;&lt;/p&gt;&lt;p&gt;</w:t>
      </w:r>
      <w:r>
        <w:rPr>
          <w:sz w:val="32"/>
          <w:szCs w:val="32"/>
        </w:rPr>
        <w:t>随着时间推移，淑娟逐渐发现自己的情况有所改善。当她再次感觉到那种熟悉但令人反胃的手感时，她并不慌乱，因为这回她知道该怎么办。虽然这段经历给她的夏天增添了一份忧愁，但它也教会了她许多关于自身健康管理方面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个问题过程中，淑娟还意识到自己对于现代医学和传统医学之间差异认识不足。她明白，无论何种医疗方式，只要能有效解决患者的问题，都值得我们尊重和学习。这段经历让她更加珍惜身边人的关心与支持，也让她学会更好地照顾自己，不仅仅是在物理层面，还包括心理层面上的平衡与维护。</w:t>
      </w:r>
      <w:r>
        <w:rPr>
          <w:sz w:val="32"/>
          <w:szCs w:val="32"/>
        </w:rPr>
        <w:t>&lt;/p&gt;&lt;p&gt;&lt;img src="/static-img/Gww-S6eZRKKU1AdZkGRS-upzLzYswAGoC1_ouuF-q8rpT2NTpLfiEy3wy1yIoDqN.jpg"&gt;&lt;/p&gt;&lt;p&gt;</w:t>
      </w:r>
      <w:r>
        <w:rPr>
          <w:sz w:val="32"/>
          <w:szCs w:val="32"/>
        </w:rPr>
        <w:t>最后，当秋风送爽，温暖阳光从窗户里洒进室内时，那个曾经困扰着她的麻烦已经成为过去。而那些因为这一切而积累起来的情绪，如同秋天落叶一般，被自然界洗净，然后悄然而逝。在这样的季节里，让人深刻感受到的是生命之美，即使是最微不足道的小事，也能带给我们意想不到的人生启示。</w:t>
      </w:r>
      <w:r>
        <w:rPr>
          <w:sz w:val="32"/>
          <w:szCs w:val="32"/>
        </w:rPr>
        <w:t>&lt;/p&gt;&lt;p&gt;&lt;a href = "/doc/610344-</w:t>
      </w:r>
      <w:r>
        <w:rPr>
          <w:sz w:val="32"/>
          <w:szCs w:val="32"/>
        </w:rPr>
        <w:t>夏日烦恼淑娟的痒不可耐</w:t>
      </w:r>
      <w:r>
        <w:rPr>
          <w:sz w:val="32"/>
          <w:szCs w:val="32"/>
        </w:rPr>
        <w:t>.doc" rel="alternate" download="610344-</w:t>
      </w:r>
      <w:r>
        <w:rPr>
          <w:sz w:val="32"/>
          <w:szCs w:val="32"/>
        </w:rPr>
        <w:t>夏日烦恼淑娟的痒不可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