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梭宇宙的修复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宇宙中的奇迹工匠</w:t>
      </w:r>
      <w:r>
        <w:rPr>
          <w:sz w:val="32"/>
          <w:szCs w:val="32"/>
        </w:rPr>
        <w:t>&lt;/p&gt;&lt;p&gt;&lt;img src="/static-img/8se8nEVrXNv_UjPNWslo1epzLzYswAGoC1_ouuF-q8rpT2NTpLfiEy3wy1yIoDqN.jpg"&gt;&lt;/p&gt;&lt;p&gt;</w:t>
      </w:r>
      <w:r>
        <w:rPr>
          <w:sz w:val="32"/>
          <w:szCs w:val="32"/>
        </w:rPr>
        <w:t>在遥远的星际之中，有一位技艺高超的修复者，他以卓越的手艺和非凡的智慧，赢得了“星际第一技师”的美誉。他的名字叫做阿尔文，是一个被遗忘的小行星上的孤儿。他从小就对机械器械有着浓厚的兴趣，不仅能够精通各种机械设备，还能将废弃机件重新组装成新的功能性更强、性能更好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文不满足于地球上的常规生活，他渴望探索宇宙，无限扩展自己的知识边界。在一次偶然的机会下，他遇见了一艘即将破产的太空船，这艘船上装载着他梦寐以求的一切——未知世界与未来的机遇。于是，阿尔文决定留下来，一起帮助这艘船继续飞向那些尚未踏足的地球以外的地方。</w:t>
      </w:r>
      <w:r>
        <w:rPr>
          <w:sz w:val="32"/>
          <w:szCs w:val="32"/>
        </w:rPr>
        <w:t>&lt;/p&gt;&lt;p&gt;&lt;img src="/static-img/2iwbjHOVgmDkvvr_HI6a1epzLzYswAGoC1_ouuF-q8rpT2NTpLfiEy3wy1yIoDqN.png"&gt;&lt;/p&gt;&lt;p&gt;</w:t>
      </w:r>
      <w:r>
        <w:rPr>
          <w:sz w:val="32"/>
          <w:szCs w:val="32"/>
        </w:rPr>
        <w:t>随着时间流逝，阿尔文不仅提升了自己对宇航技术的理解，也逐渐形成了一套独特且高效的人才培养方法。他用心观察每个角落，每一个细节，从而学会如何利用资源进行创造性的改进。这一点，在当时这个充满挑战和危险的地方，被视为一种魔法般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神秘人物背后的秘密》</w:t>
      </w:r>
      <w:r>
        <w:rPr>
          <w:sz w:val="32"/>
          <w:szCs w:val="32"/>
        </w:rPr>
        <w:t>&lt;/p&gt;&lt;p&gt;&lt;img src="/static-img/P9oDb2JhihgQqh5T0sWWaupzLzYswAGoC1_ouuF-q8rpT2NTpLfiEy3wy1yIoDqN.png"&gt;&lt;/p&gt;&lt;p&gt;</w:t>
      </w:r>
      <w:r>
        <w:rPr>
          <w:sz w:val="32"/>
          <w:szCs w:val="32"/>
        </w:rPr>
        <w:t>在这个无人知晓的情境中，阿尔文凭借其非凡的手腕，不断地修理和升级那艘船上的各项系统，使得它不断突破极限，以惊人的速度穿梭于浩瀚无垠的宇宙之中。他成为了一种传奇，是所有人都崇拜却又无法企及的人物，因为他们不知道他是如何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追求者的故事》</w:t>
      </w:r>
      <w:r>
        <w:rPr>
          <w:sz w:val="32"/>
          <w:szCs w:val="32"/>
        </w:rPr>
        <w:t>&lt;/p&gt;&lt;p&gt;&lt;img src="/static-img/Uj2wa0tZublXezFJjRq7wepzLzYswAGoC1_ouuF-q8rpT2NTpLfiEy3wy1yIoDqN.png"&gt;&lt;/p&gt;&lt;p&gt;</w:t>
      </w:r>
      <w:r>
        <w:rPr>
          <w:sz w:val="32"/>
          <w:szCs w:val="32"/>
        </w:rPr>
        <w:t>随着时间推移，当初那个名为“希望号”的太空船成为了全银河系最著名的一颗灯塔，而它背后的主人——</w:t>
      </w:r>
      <w:r>
        <w:rPr>
          <w:sz w:val="32"/>
          <w:szCs w:val="32"/>
        </w:rPr>
        <w:t>Arvin</w:t>
      </w:r>
      <w:r>
        <w:rPr>
          <w:sz w:val="32"/>
          <w:szCs w:val="32"/>
        </w:rPr>
        <w:t>，就是那个令人敬畏、让所有人都屏息凝望的人物。人们开始称呼他为“星际第一技师”，因为他的存在证明了，即使是在最黑暗、最荒凉的地方，只要有勇气和智慧，就没有什么是不可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光芒背后的阴影》</w:t>
      </w:r>
      <w:r>
        <w:rPr>
          <w:sz w:val="32"/>
          <w:szCs w:val="32"/>
        </w:rPr>
        <w:t>&lt;/p&gt;&lt;p&gt;&lt;img src="/static-img/8uLi-KgKVtX5igD389cSEepzLzYswAGoC1_ouuF-q8rpT2NTpLfiEy3wy1yIoDqN.jpg"&gt;&lt;/p&gt;&lt;p&gt;</w:t>
      </w:r>
      <w:r>
        <w:rPr>
          <w:sz w:val="32"/>
          <w:szCs w:val="32"/>
        </w:rPr>
        <w:t>然而，与此同时，一种隐蔽而深刻的问题悄然出现，那就是关于身份认同的问题。当你被世人所尊敬，你是否还会保持原有的自我？还是说，你会因为外界给予你的标签而改变？这是一个难题，它伴随着</w:t>
      </w:r>
      <w:r>
        <w:rPr>
          <w:sz w:val="32"/>
          <w:szCs w:val="32"/>
        </w:rPr>
        <w:t>Arvin</w:t>
      </w:r>
      <w:r>
        <w:rPr>
          <w:sz w:val="32"/>
          <w:szCs w:val="32"/>
        </w:rPr>
        <w:t>整个生命旅程，并在某个关键时刻爆发出来，让我们一起揭开这个谜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觉醒与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众多困惑与挑战面前，</w:t>
      </w:r>
      <w:r>
        <w:rPr>
          <w:sz w:val="32"/>
          <w:szCs w:val="32"/>
        </w:rPr>
        <w:t>Arvin</w:t>
      </w:r>
      <w:r>
        <w:rPr>
          <w:sz w:val="32"/>
          <w:szCs w:val="32"/>
        </w:rPr>
        <w:t>终于意识到，无论是作为“希望号”的首席维护者还是作为一名普通人类，最重要的是保持内心自由独立的心态。他认识到了，“天道酬勤”并不是唯一真理，而真正成功来自于内心深处对于生活本身所持有的热爱，以及对个人价值观念的一致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中，</w:t>
      </w:r>
      <w:r>
        <w:rPr>
          <w:sz w:val="32"/>
          <w:szCs w:val="32"/>
        </w:rPr>
        <w:t>Arvin</w:t>
      </w:r>
      <w:r>
        <w:rPr>
          <w:sz w:val="32"/>
          <w:szCs w:val="32"/>
        </w:rPr>
        <w:t>用上了全部手中的技能，将一系列危机化作了转机点，用他的智慧指引大家走出困境。在那之后，他放弃了曾经带给他的荣誉，没有再回头。而是继续前行，用自己的方式去探索更多未知，为寻找新发现、新奇迹而奋斗直至永远。</w:t>
      </w:r>
      <w:r>
        <w:rPr>
          <w:sz w:val="32"/>
          <w:szCs w:val="32"/>
        </w:rPr>
        <w:t>&lt;/p&gt;&lt;p&gt;&lt;a href = "/doc/610345-</w:t>
      </w:r>
      <w:r>
        <w:rPr>
          <w:sz w:val="32"/>
          <w:szCs w:val="32"/>
        </w:rPr>
        <w:t>星际第一技师穿梭宇宙的修复之王</w:t>
      </w:r>
      <w:r>
        <w:rPr>
          <w:sz w:val="32"/>
          <w:szCs w:val="32"/>
        </w:rPr>
        <w:t>.doc" rel="alternate" download="610345-</w:t>
      </w:r>
      <w:r>
        <w:rPr>
          <w:sz w:val="32"/>
          <w:szCs w:val="32"/>
        </w:rPr>
        <w:t>星际第一技师穿梭宇宙的修复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