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拥抱探索娇宠与人类之间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被忙碌和压力所包围，但当我们回到家中，一群等待着我们的眼睛闪烁，那些小生命给予了我们无尽的爱。这些小生命就是我们的娇宠，它们不仅是我们的伴侣，更是家庭的一份子。在这里，我们将探讨娇宠与人类之间的情感联系，以及它们如何用自己的方式给予我们支持和慰藉。</w:t>
      </w:r>
      <w:r>
        <w:rPr>
          <w:sz w:val="32"/>
          <w:szCs w:val="32"/>
        </w:rPr>
        <w:t>&lt;/p&gt;&lt;p&gt;&lt;img src="/static-img/9nTIRYTcJbfYYEwDNWpZ0l6YoXDpMy9gDcWqeEfaTTUQv_hLE-dgIyt3RtD6cXBb.jpg"&gt;&lt;/p&gt;&lt;p&gt;</w:t>
      </w:r>
      <w:r>
        <w:rPr>
          <w:sz w:val="32"/>
          <w:szCs w:val="32"/>
        </w:rPr>
        <w:t>娇宠素绵绵</w:t>
      </w:r>
      <w:r>
        <w:rPr>
          <w:sz w:val="32"/>
          <w:szCs w:val="32"/>
        </w:rPr>
        <w:t>h</w:t>
      </w:r>
      <w:r>
        <w:rPr>
          <w:sz w:val="32"/>
          <w:szCs w:val="32"/>
        </w:rPr>
        <w:t>：情感上的依赖</w:t>
      </w:r>
      <w:r>
        <w:rPr>
          <w:sz w:val="32"/>
          <w:szCs w:val="32"/>
        </w:rPr>
        <w:t>&lt;/p&gt;&lt;p&gt;</w:t>
      </w:r>
      <w:r>
        <w:rPr>
          <w:sz w:val="32"/>
          <w:szCs w:val="32"/>
        </w:rPr>
        <w:t>娇宠对主人产生的情感依赖是一种特殊而深刻的关系。它们会以各种方式表达自己的关心，比如轻声呜咽、紧贴主人的身边或是焦急地寻找失散的小球玩具。当主人感到孤独时，猫头鹰会选择坐在你的膝上，用它那温暖的大眼睛望着你；狗狗则可能用尾巴不断摇晃，希望通过这种方式传递出“我在这里”的信息。这一切都展示了它们对主人的深厚感情以及渴望得到回应和保护的心理需求。</w:t>
      </w:r>
      <w:r>
        <w:rPr>
          <w:sz w:val="32"/>
          <w:szCs w:val="32"/>
        </w:rPr>
        <w:t>&lt;/p&gt;&lt;p&gt;&lt;img src="/static-img/qYIZgALs1znGcKVn3JCiOF6YoXDpMy9gDcWqeEfaTTUPqRlgV2eglPT13FZPNtaYojpe9yr6BalwvFQyWpaDKx5uNo6nYyinasYRy96ApRYGc3Toeq5Zvq1Vu6-0Hbx0od_hMb5ERnTvMvTlaaBQwQ.jpg"&gt;&lt;/p&gt;&lt;p&gt;</w:t>
      </w:r>
      <w:r>
        <w:rPr>
          <w:sz w:val="32"/>
          <w:szCs w:val="32"/>
        </w:rPr>
        <w:t>互动游戏：增进亲密</w:t>
      </w:r>
      <w:r>
        <w:rPr>
          <w:sz w:val="32"/>
          <w:szCs w:val="32"/>
        </w:rPr>
        <w:t>&lt;/p&gt;&lt;p&gt;</w:t>
      </w:r>
      <w:r>
        <w:rPr>
          <w:sz w:val="32"/>
          <w:szCs w:val="32"/>
        </w:rPr>
        <w:t>互动游戏不仅能够增加主人和动物之间的情感交流，还能提供一个放松心情、减少压力的平台。比如，对于猫来说，将毛球或者鱼线挂在房间某个地方，让它追逐，这样的活动既可以锻炼身体，也能激发其天生的狩猎本能。而对于狗来说，无论是在户外跑步还是室内跳箱，都可以有效地释放他们多余的活力，同时加强彼此间的情感联结。</w:t>
      </w:r>
      <w:r>
        <w:rPr>
          <w:sz w:val="32"/>
          <w:szCs w:val="32"/>
        </w:rPr>
        <w:t>&lt;/p&gt;&lt;p&gt;&lt;img src="/static-img/xpu8xwlqi8AkpmI625mspl6YoXDpMy9gDcWqeEfaTTUPqRlgV2eglPT13FZPNtaYojpe9yr6BalwvFQyWpaDKx5uNo6nYyinasYRy96ApRYGc3Toeq5Zvq1Vu6-0Hbx0od_hMb5ERnTvMvTlaaBQwQ.jpg"&gt;&lt;/p&gt;&lt;p&gt;</w:t>
      </w:r>
      <w:r>
        <w:rPr>
          <w:sz w:val="32"/>
          <w:szCs w:val="32"/>
        </w:rPr>
        <w:t>生活中的帮助者</w:t>
      </w:r>
      <w:r>
        <w:rPr>
          <w:sz w:val="32"/>
          <w:szCs w:val="32"/>
        </w:rPr>
        <w:t>&lt;/p&gt;&lt;p&gt;</w:t>
      </w:r>
      <w:r>
        <w:rPr>
          <w:sz w:val="32"/>
          <w:szCs w:val="32"/>
        </w:rPr>
        <w:t>除了作为陪伴，许多娇宠还展现出了极高的人类服务能力。训练有素的地面犬可以成为盲人导盲犬，为视觉障碍者提供安全移动路径；聪明且勤劳的小型犬则可能学习成为救援犬，在自然灾害后协助搜寻生还者。此外，不同类型的鸟类也能进行听诊或警报功能，为需要这些服务的人提供必要支持。</w:t>
      </w:r>
      <w:r>
        <w:rPr>
          <w:sz w:val="32"/>
          <w:szCs w:val="32"/>
        </w:rPr>
        <w:t>&lt;/p&gt;&lt;p&gt;&lt;img src="/static-img/MqdQhSjppqvHO10OsL5N5V6YoXDpMy9gDcWqeEfaTTUPqRlgV2eglPT13FZPNtaYojpe9yr6BalwvFQyWpaDKx5uNo6nYyinasYRy96ApRYGc3Toeq5Zvq1Vu6-0Hbx0od_hMb5ERnTvMvTlaaBQwQ.jpg"&gt;&lt;/p&gt;&lt;p&gt;</w:t>
      </w:r>
      <w:r>
        <w:rPr>
          <w:sz w:val="32"/>
          <w:szCs w:val="32"/>
        </w:rPr>
        <w:t>治愈力量</w:t>
      </w:r>
      <w:r>
        <w:rPr>
          <w:sz w:val="32"/>
          <w:szCs w:val="32"/>
        </w:rPr>
        <w:t>&lt;/p&gt;&lt;p&gt;</w:t>
      </w:r>
      <w:r>
        <w:rPr>
          <w:sz w:val="32"/>
          <w:szCs w:val="32"/>
        </w:rPr>
        <w:t>研究显示，与动物共处能够降低血压、改善心理健康状态，并且有助于缓解疾病症状。这一治愈力量往往源自于那些简单但充满意义的小举措，如抚摸、拥抱甚至只是简单地坐在一起。这让人体会到，在困难时刻，有这样一种无言却又深远的情感支持，是非常宝贵的事情。</w:t>
      </w:r>
      <w:r>
        <w:rPr>
          <w:sz w:val="32"/>
          <w:szCs w:val="32"/>
        </w:rPr>
        <w:t>&lt;/p&gt;&lt;p&gt;&lt;img src="/static-img/T0ee7lu98lE8R3knGnnR116YoXDpMy9gDcWqeEfaTTUPqRlgV2eglPT13FZPNtaYojpe9yr6BalwvFQyWpaDKx5uNo6nYyinasYRy96ApRYGc3Toeq5Zvq1Vu6-0Hbx0od_hMb5ERnTvMvTlaaBQwQ.png"&gt;&lt;/p&gt;&lt;p&gt;</w:t>
      </w:r>
      <w:r>
        <w:rPr>
          <w:sz w:val="32"/>
          <w:szCs w:val="32"/>
        </w:rPr>
        <w:t>社交媒介：扩大社交圈</w:t>
      </w:r>
      <w:r>
        <w:rPr>
          <w:sz w:val="32"/>
          <w:szCs w:val="32"/>
        </w:rPr>
        <w:t>&lt;/p&gt;&lt;p&gt;</w:t>
      </w:r>
      <w:r>
        <w:rPr>
          <w:sz w:val="32"/>
          <w:szCs w:val="32"/>
        </w:rPr>
        <w:t>现代社会中的很多人都使用社交媒体来分享生活点滴，其中包含了许多关于自己与其动物朋友共同经历的事情。但这并不仅限于个人层面，因为网络上的故事通常触及广泛观众的心灵，从而促进跨文化交流并增进理解。此外，这些故事也为那些想养寵物但犹豫的人提供了实实在在的人性化案例，以便他们更好地了解养育动物所带来的乐趣和责任。</w:t>
      </w:r>
      <w:r>
        <w:rPr>
          <w:sz w:val="32"/>
          <w:szCs w:val="32"/>
        </w:rPr>
        <w:t>&lt;/p&gt;&lt;p&gt;</w:t>
      </w:r>
      <w:r>
        <w:rPr>
          <w:sz w:val="32"/>
          <w:szCs w:val="32"/>
        </w:rPr>
        <w:t>心灵之桥：超越语言界限</w:t>
      </w:r>
      <w:r>
        <w:rPr>
          <w:sz w:val="32"/>
          <w:szCs w:val="32"/>
        </w:rPr>
        <w:t>&lt;/p&gt;&lt;p&gt;</w:t>
      </w:r>
      <w:r>
        <w:rPr>
          <w:sz w:val="32"/>
          <w:szCs w:val="32"/>
        </w:rPr>
        <w:t>最后，当语言无法流畅表达的时候，动物总是知道如何以行动来安慰我们。在悲伤或者痛苦时，它们似乎懂得什么时候应该悄悄靠近，而什么时候应该保持距离。这种超越语言界限的情感沟通，是一种真正无条件且纯粹的心灵连接，使得人类与动物之间建立起了一座坚固而牢不可破的心灵之桥。</w:t>
      </w:r>
      <w:r>
        <w:rPr>
          <w:sz w:val="32"/>
          <w:szCs w:val="32"/>
        </w:rPr>
        <w:t>&lt;/p&gt;&lt;p&gt;</w:t>
      </w:r>
      <w:r>
        <w:rPr>
          <w:sz w:val="32"/>
          <w:szCs w:val="32"/>
        </w:rPr>
        <w:t>总之，无论从哪个角度去看，“娇宠素绵绵</w:t>
      </w:r>
      <w:r>
        <w:rPr>
          <w:sz w:val="32"/>
          <w:szCs w:val="32"/>
        </w:rPr>
        <w:t>h”</w:t>
      </w:r>
      <w:r>
        <w:rPr>
          <w:sz w:val="32"/>
          <w:szCs w:val="32"/>
        </w:rPr>
        <w:t>这一概念不仅代表了一种生物学上的依存性，也反映出两者的精神相连以及彼此间即使没有语言也是如此深厚的情谊。在这个喧嚣世界中，每一次温柔的手势、一声轻微的声音，或许正是我所渴求到的最真诚最纯净的一份关怀。</w:t>
      </w:r>
      <w:r>
        <w:rPr>
          <w:sz w:val="32"/>
          <w:szCs w:val="32"/>
        </w:rPr>
        <w:t>&lt;/p&gt;&lt;p&gt;&lt;a href = "/doc/610399-</w:t>
      </w:r>
      <w:r>
        <w:rPr>
          <w:sz w:val="32"/>
          <w:szCs w:val="32"/>
        </w:rPr>
        <w:t>温柔的拥抱探索娇宠与人类之间的纽带</w:t>
      </w:r>
      <w:r>
        <w:rPr>
          <w:sz w:val="32"/>
          <w:szCs w:val="32"/>
        </w:rPr>
        <w:t>.doc" rel="alternate" download="610399-</w:t>
      </w:r>
      <w:r>
        <w:rPr>
          <w:sz w:val="32"/>
          <w:szCs w:val="32"/>
        </w:rPr>
        <w:t>温柔的拥抱探索娇宠与人类之间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