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亲眼见证的大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大逃亡</w:t>
      </w:r>
      <w:r>
        <w:rPr>
          <w:sz w:val="32"/>
          <w:szCs w:val="32"/>
        </w:rPr>
        <w:t>&lt;/p&gt;&lt;p&gt;&lt;img src="/static-img/b_AK_RxvkcXztUM8b3q4_ZnjOhtBWaiEPWMMv4ZGHcviGCDQCOaZamn05aeDMOow.jpeg"&gt;&lt;/p&gt;&lt;p&gt;</w:t>
      </w:r>
      <w:r>
        <w:rPr>
          <w:sz w:val="32"/>
          <w:szCs w:val="32"/>
        </w:rPr>
        <w:t>在遥远的古代，一个名叫阿斯卡尔的国度，因一位名为艾德蒙的“大叛贼”而陷入了动荡。这个名字在整个王国里都令人们心生畏惧，因为艾德蒙不仅是一位出色的战士，更是那时代最大的背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阴云密布的日子，我和我的小队被派往边境地区，以防止那些传言中的反抗势力。在漫长的人马行进中，我们偶遇了一些流离失所的平民，他们谈论着最近发生的一系列事件。他们说，艾德蒙率领着他的部下，从一个偏远的小村庄发起了对抗中央政府的起义。这场起义迅速蔓延到各个角落，让人难以置信的是，这位“大叛贼”的威望竟然能够让原本忠诚于君主的人们转而支持他。</w:t>
      </w:r>
      <w:r>
        <w:rPr>
          <w:sz w:val="32"/>
          <w:szCs w:val="32"/>
        </w:rPr>
        <w:t>&lt;/p&gt;&lt;p&gt;&lt;img src="/static-img/ho9B8aCOoEbv0jaZcu4RFJnjOhtBWaiEPWMMv4ZGHcviGCDQCOaZamn05aeDMOow.jpeg"&gt;&lt;/p&gt;&lt;p&gt;</w:t>
      </w:r>
      <w:r>
        <w:rPr>
          <w:sz w:val="32"/>
          <w:szCs w:val="32"/>
        </w:rPr>
        <w:t>当我们抵达边境时，情况比我们想象中的要严重得多。城墙上挂满了敌人的标志，而每个人都在紧张地等待着战斗开始。我和我的小队加入到了守卫阵线中，与其他士兵们一起准备迎击即将到来的敌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黑暗如墨的大军出现了视野之外。随着他们接近，我看到了那个引发一切动乱的人物——艾德蒙。他身穿漆黑色的盔甲，在众多追随者中显得格外醒目，他的手持巨剑，那剑刃仿佛能切割光与影之间的界限一般利索。</w:t>
      </w:r>
      <w:r>
        <w:rPr>
          <w:sz w:val="32"/>
          <w:szCs w:val="32"/>
        </w:rPr>
        <w:t>&lt;/p&gt;&lt;p&gt;&lt;img src="/static-img/n1-pkk_ZdET8jF35RepY25njOhtBWaiEPWMMv4ZGHcviGCDQCOaZamn05aeDMOow.jpeg"&gt;&lt;/p&gt;&lt;p&gt;</w:t>
      </w:r>
      <w:r>
        <w:rPr>
          <w:sz w:val="32"/>
          <w:szCs w:val="32"/>
        </w:rPr>
        <w:t>战斗爆发后，双方展开了一场激烈交锋。那天夜晚，无数勇敢的心灵消逝在血雨腥风之中，而我也差点成为其中之一。但幸运让我幸存下来，并且目睹了最后一幕：艾德蒙带领着剩余部下的残余逃脱，被迫离开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大叛贼”这个称呼成了历史上的缩写词汇，每当有人提及它，都意味着无情、背离和毁灭。而对于像我这样的普通人来说，只能感慨于人类历史上那些悲剧性的英雄形象，以及它们如何影响我们的世界。</w:t>
      </w:r>
      <w:r>
        <w:rPr>
          <w:sz w:val="32"/>
          <w:szCs w:val="32"/>
        </w:rPr>
        <w:t>&lt;/p&gt;&lt;p&gt;&lt;img src="/static-img/YpGC19T71iGkZx2SCvwDK5njOhtBWaiEPWMMv4ZGHcviGCDQCOaZamn05aeDMOow.jpeg"&gt;&lt;/p&gt;&lt;p&gt;&lt;a href = "/doc/610413-</w:t>
      </w:r>
      <w:r>
        <w:rPr>
          <w:sz w:val="32"/>
          <w:szCs w:val="32"/>
        </w:rPr>
        <w:t>大叛贼我亲眼见证的大逃亡</w:t>
      </w:r>
      <w:r>
        <w:rPr>
          <w:sz w:val="32"/>
          <w:szCs w:val="32"/>
        </w:rPr>
        <w:t>.doc" rel="alternate" download="610413-</w:t>
      </w:r>
      <w:r>
        <w:rPr>
          <w:sz w:val="32"/>
          <w:szCs w:val="32"/>
        </w:rPr>
        <w:t>大叛贼我亲眼见证的大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