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藏不住喜欢全文免费阅读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全文免费阅读，打破知识壁垒</w:t>
      </w:r>
      <w:r>
        <w:rPr>
          <w:sz w:val="32"/>
          <w:szCs w:val="32"/>
        </w:rPr>
        <w:t>&lt;/p&gt;&lt;p&gt;&lt;img src="/static-img/iQvkOZW7aIS6BWZ-0-3kxqjGs7QqqyrnpkSmXVKDEOjnYU1BB8jUhFfaRbB-WJOm.jpg"&gt;&lt;/p&gt;&lt;p&gt;</w:t>
      </w:r>
      <w:r>
        <w:rPr>
          <w:sz w:val="32"/>
          <w:szCs w:val="32"/>
        </w:rPr>
        <w:t>随着互联网技术的发展，全文免费阅读模式逐渐成为读书新风尚。这种模式为每个人提供了无限可能，让人们能够轻松获取到自己感兴趣的信息，无论是出于学习、娱乐还是探索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自由度提升，满足不同需求</w:t>
      </w:r>
      <w:r>
        <w:rPr>
          <w:sz w:val="32"/>
          <w:szCs w:val="32"/>
        </w:rPr>
        <w:t>&lt;/p&gt;&lt;p&gt;&lt;img src="/static-img/_ytY31nGXJckRzS3gHrahqjGs7QqqyrnpkSmXVKDEOiYahKiKU6DRDTss2kKGXgSi0hQHp1OJJPT9ecajrRRGUU1hqesdALdu0DsEpYIoGzJaWR_EYCv29ULudVfoO-ugZfXJFWzvaGhl1WDX3OCiA.jpg"&gt;&lt;/p&gt;&lt;p&gt;</w:t>
      </w:r>
      <w:r>
        <w:rPr>
          <w:sz w:val="32"/>
          <w:szCs w:val="32"/>
        </w:rPr>
        <w:t>全文免费阅读不仅仅是为了满足对知识的追求，更是一种生活方式。它允许用户根据自己的喜好和时间选择性地浏览内容，从而提高了阅读体验的自由度，为不同的读者群体提供了多样化的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文化传播，增强社会互动</w:t>
      </w:r>
      <w:r>
        <w:rPr>
          <w:sz w:val="32"/>
          <w:szCs w:val="32"/>
        </w:rPr>
        <w:t>&lt;/p&gt;&lt;p&gt;&lt;img src="/static-img/ofymOz_DFgMHkyMa_M6rYajGs7QqqyrnpkSmXVKDEOiYahKiKU6DRDTss2kKGXgSi0hQHp1OJJPT9ecajrRRGUU1hqesdALdu0DsEpYIoGzJaWR_EYCv29ULudVfoO-ugZfXJFWzvaGhl1WDX3OCiA.jpg"&gt;&lt;/p&gt;&lt;p&gt;</w:t>
      </w:r>
      <w:r>
        <w:rPr>
          <w:sz w:val="32"/>
          <w:szCs w:val="32"/>
        </w:rPr>
        <w:t>免费全文阅读平台通过分享和交流来推广文化，这种方式让更多人接触到不同类型的作品，从而加深对世界各地文化现象了解，使得信息流通更加畅快，同时也促进了社会成员之间相互理解与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内容生产方式，加快信息更新速度</w:t>
      </w:r>
      <w:r>
        <w:rPr>
          <w:sz w:val="32"/>
          <w:szCs w:val="32"/>
        </w:rPr>
        <w:t>&lt;/p&gt;&lt;p&gt;&lt;img src="/static-img/usd1y3q2yWqWICuOnkoMyKjGs7QqqyrnpkSmXVKDEOiYahKiKU6DRDTss2kKGXgSi0hQHp1OJJPT9ecajrRRGUU1hqesdALdu0DsEpYIoGzJaWR_EYCv29ULudVfoO-ugZfXJFWzvaGhl1WDX3OCiA.jpg"&gt;&lt;/p&gt;&lt;p&gt;</w:t>
      </w:r>
      <w:r>
        <w:rPr>
          <w:sz w:val="32"/>
          <w:szCs w:val="32"/>
        </w:rPr>
        <w:t>在全文免费阅读时代，作者们更倾向于创新的内容形式，以吸引并留住读者。这包括但不限于图像小说、交互式故事等创新作品，这些都极大地丰富了网络文学市场，也使得内容更新速度不断加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化用户体验，提升服务质量</w:t>
      </w:r>
      <w:r>
        <w:rPr>
          <w:sz w:val="32"/>
          <w:szCs w:val="32"/>
        </w:rPr>
        <w:t>&lt;/p&gt;&lt;p&gt;&lt;img src="/static-img/TMBkshK_m34fnqhW5xNHhajGs7QqqyrnpkSmXVKDEOiYahKiKU6DRDTss2kKGXgSi0hQHp1OJJPT9ecajrRRGUU1hqesdALdu0DsEpYIoGzJaWR_EYCv29ULudVfoO-ugZfXJFWzvaGhl1WDX3OCiA.jpg"&gt;&lt;/p&gt;&lt;p&gt;</w:t>
      </w:r>
      <w:r>
        <w:rPr>
          <w:sz w:val="32"/>
          <w:szCs w:val="32"/>
        </w:rPr>
        <w:t>为迎合用户习惯，全文免费阅读平台不断完善其功能和服务，如加入推荐系统、个性化定制等。这些改进措施有助于提升用户体验，并且通过收集反馈进一步优化服务，为所有参与者营造一个高效、愉悦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版权法规，不损害创作者利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全文免费可以降低门槛，但同时也需要确保版权保护机制得到妥善处理。这意味着在享受免費閱讀带来的便利时，我们也要尊重原作人的劳动成果，不采取任何可能侵犯他人合法权益的行为。</w:t>
      </w:r>
      <w:r>
        <w:rPr>
          <w:sz w:val="32"/>
          <w:szCs w:val="32"/>
        </w:rPr>
        <w:t>&lt;/p&gt;&lt;p&gt;&lt;a href = "/doc/610432-</w:t>
      </w:r>
      <w:r>
        <w:rPr>
          <w:sz w:val="32"/>
          <w:szCs w:val="32"/>
        </w:rPr>
        <w:t>藏不住喜欢全文免费阅读的魅力</w:t>
      </w:r>
      <w:r>
        <w:rPr>
          <w:sz w:val="32"/>
          <w:szCs w:val="32"/>
        </w:rPr>
        <w:t>.doc" rel="alternate" download="610432-</w:t>
      </w:r>
      <w:r>
        <w:rPr>
          <w:sz w:val="32"/>
          <w:szCs w:val="32"/>
        </w:rPr>
        <w:t>藏不住喜欢全文免费阅读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