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</w:t>
      </w:r>
      <w:r>
        <w:rPr>
          <w:sz w:val="48"/>
          <w:szCs w:val="48"/>
        </w:rPr>
        <w:t>MAY18_XXXXXL56LANMEISP</w:t>
      </w:r>
      <w:r>
        <w:rPr>
          <w:sz w:val="48"/>
          <w:szCs w:val="48"/>
        </w:rPr>
        <w:t>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五月十八日，我踏上了前往未知世界的旅程。我的目的地是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，这个神秘的地方据说隐藏着古老文明遗迹，等待着有勇气探险的人们去发掘。我对这个名字感到好奇，它既充满了技术感，又带有一丝神秘色彩，就像是打开一扇通往另一个世界的大门。</w:t>
      </w:r>
      <w:r>
        <w:rPr>
          <w:sz w:val="32"/>
          <w:szCs w:val="32"/>
        </w:rPr>
        <w:t>&lt;/p&gt;&lt;p&gt;&lt;img src="/static-img/u_xh7RFGszCeizYnYlQRaZnjOhtBWaiEPWMMv4ZGHcviGCDQCOaZamn05aeDMOow.jpg"&gt;&lt;/p&gt;&lt;p&gt;</w:t>
      </w:r>
      <w:r>
        <w:rPr>
          <w:sz w:val="32"/>
          <w:szCs w:val="32"/>
        </w:rPr>
        <w:t>我穿过了茂密的森林，越过了蜿蜒的小溪，最终来到了这片土地的边缘。一座古老而坚固的大石墙矗立在我面前，墙上刻满了复杂的符号和图案，每一个都似乎传达着不同的信息。我试图解读这些符号，但它们看起来像是在用一种完全陌生的语言说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犹豫不决的时候，一阵强烈的地动使得整个大地开始颤抖。这是一个预示着什么重要事件即将发生的信号。突然间，大石门缓缓打开，一股耀眼夺目的光芒从内部射出，我不得不闭上眼睛。</w:t>
      </w:r>
      <w:r>
        <w:rPr>
          <w:sz w:val="32"/>
          <w:szCs w:val="32"/>
        </w:rPr>
        <w:t>&lt;/p&gt;&lt;p&gt;&lt;img src="/static-img/FnvBGNncSz6fY8g1Yc3PfJnjOhtBWaiEPWMMv4ZGHcviGCDQCOaZamn05aeDMOow.jpg"&gt;&lt;/p&gt;&lt;p&gt;</w:t>
      </w:r>
      <w:r>
        <w:rPr>
          <w:sz w:val="32"/>
          <w:szCs w:val="32"/>
        </w:rPr>
        <w:t>当我再次睁开眼睛时，我发现自己身处一个巨大的地下洞穴中。四周环绕着高耸入云的大型石雕像，它们静静地站立在那里仿佛在守护着这里的一切。在洞穴中央，有一块巨大的方形台子，上面放置了一台闪耀金属外壳的机器。这台机器就是</w:t>
      </w:r>
      <w:r>
        <w:rPr>
          <w:sz w:val="32"/>
          <w:szCs w:val="32"/>
        </w:rPr>
        <w:t>MAY18_XXXXXL56LANMEISP——</w:t>
      </w:r>
      <w:r>
        <w:rPr>
          <w:sz w:val="32"/>
          <w:szCs w:val="32"/>
        </w:rPr>
        <w:t>它是一种能够解读所有语言、任何编码以及任何形式数据信息源的一个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那些雕像开始移动，他们围绕着这台机器转圈，然后停止，在每个雕像旁边出现了一块小屏幕。屏幕显示出了与那些符号相同样式但内容却截然不同的文字，这一次它们似乎是在向我传递信息。我仔细阅读这些文字，并尝试使用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来翻译它们，而结果让我惊讶万分：这些字母组成的是一段关于如何修复地球环境的问题解决方案！</w:t>
      </w:r>
      <w:r>
        <w:rPr>
          <w:sz w:val="32"/>
          <w:szCs w:val="32"/>
        </w:rPr>
        <w:t>&lt;/p&gt;&lt;p&gt;&lt;img src="/static-img/DRqekFaWKAyHIPQ_Ie7LkJnjOhtBWaiEPWMMv4ZGHcviGCDQCOaZamn05aeDMOow.jpg"&gt;&lt;/p&gt;&lt;p&gt;</w:t>
      </w:r>
      <w:r>
        <w:rPr>
          <w:sz w:val="32"/>
          <w:szCs w:val="32"/>
        </w:rPr>
        <w:t>也许是因为我的冒险精神，或许是因为偶然发现了这个珍贵装置，但无论原因是什么，都显然证明了一件事：即使我们生活在现代化社会中，我们仍旧需要学习并尊重那些古老智慧。当那天结束时，当月亮升起，我带走了许多记忆，以及对于未来更多探索可能性的期待。而对于那个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，这场冒险只是刚刚开始。</w:t>
      </w:r>
      <w:r>
        <w:rPr>
          <w:sz w:val="32"/>
          <w:szCs w:val="32"/>
        </w:rPr>
        <w:t>&lt;/p&gt;&lt;p&gt;&lt;a href = "/doc/610455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rel="alternate" download="610455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