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而不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虽然看似平静无波，但实际上却隐藏着复杂的故事。就像一本书，外表简单，却可能蕴含深刻的主题和丰富的情感。《隐秘而不显》是一部这样的作品，它以其独特的视角，探索了人性的光与暗。</w:t>
      </w:r>
      <w:r>
        <w:rPr>
          <w:sz w:val="32"/>
          <w:szCs w:val="32"/>
        </w:rPr>
        <w:t>&lt;/p&gt;&lt;p&gt;&lt;img src="/static-img/XLOQc5fsxZG4SbRJXeWm_kXGecPnMhRByEBr055-DP-buVzczV8tCpMwruDHjq84.jpg"&gt;&lt;/p&gt;&lt;p&gt;</w:t>
      </w:r>
      <w:r>
        <w:rPr>
          <w:sz w:val="32"/>
          <w:szCs w:val="32"/>
        </w:rPr>
        <w:t>人物关系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之间的关系是小说中最为重要的一部分。在《隐秘而不显》中，每一个角色都有自己的背景和动机，他们之间的相互作用构建了一个错综复杂的人际网络。通过细腻的情感描写和精准的心理分析，这部小说展现了人与人之间微妙的情感纠葛。</w:t>
      </w:r>
      <w:r>
        <w:rPr>
          <w:sz w:val="32"/>
          <w:szCs w:val="32"/>
        </w:rPr>
        <w:t>&lt;/p&gt;&lt;p&gt;&lt;img src="/static-img/Ldb8atgBiFmKjLT1Wqdi00XGecPnMhRByEBr055-DP_g0s_cBBeE8GBvpAJ6ZmV-zV6ZKiXoWdLJLYcdDY2oqkMtvksv7sLmzAu996cmhGhG34K_5StJfXhaMOX7sAw5kpkoJKl4Xrw3Yz3r7NDk7g.jpg"&gt;&lt;/p&gt;&lt;p&gt;</w:t>
      </w:r>
      <w:r>
        <w:rPr>
          <w:sz w:val="32"/>
          <w:szCs w:val="32"/>
        </w:rPr>
        <w:t>情节曲折多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方面，《隐秘而不显》的发展充满了惊喜与意外。每个转折点都是作者精心设计出的桥梁，将读者带入一个又一个令人震撼的地图。而这些曲折并非出于戏剧化的手法，而是源自对生活真实性质的深刻洞察。</w:t>
      </w:r>
      <w:r>
        <w:rPr>
          <w:sz w:val="32"/>
          <w:szCs w:val="32"/>
        </w:rPr>
        <w:t>&lt;/p&gt;&lt;p&gt;&lt;img src="/static-img/ouhDN8rL5NykR6AfOBefKUXGecPnMhRByEBr055-DP_g0s_cBBeE8GBvpAJ6ZmV-zV6ZKiXoWdLJLYcdDY2oqkMtvksv7sLmzAu996cmhGhG34K_5StJfXhaMOX7sAw5kpkoJKl4Xrw3Yz3r7NDk7g.jpg"&gt;&lt;/p&gt;&lt;p&gt;</w:t>
      </w:r>
      <w:r>
        <w:rPr>
          <w:sz w:val="32"/>
          <w:szCs w:val="32"/>
        </w:rPr>
        <w:t>心理层次深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不仅仅是在描述事件发生的情况，更是在探讨人们的心理状态。在人物内心斗争、情感波动以及思想变化方面，《隐秘而不显》展现出了极高的心理学水平，使得读者能够更好地理解人物行为背后的原因。</w:t>
      </w:r>
      <w:r>
        <w:rPr>
          <w:sz w:val="32"/>
          <w:szCs w:val="32"/>
        </w:rPr>
        <w:t>&lt;/p&gt;&lt;p&gt;&lt;img src="/static-img/UrvXZifu6C5ixsrWRhSyS0XGecPnMhRByEBr055-DP_g0s_cBBeE8GBvpAJ6ZmV-zV6ZKiXoWdLJLYcdDY2oqkMtvksv7sLmzAu996cmhGhG34K_5StJfXhaMOX7sAw5kpkoJKl4Xrw3Yz3r7NDk7g.jpg"&gt;&lt;/p&gt;&lt;p&gt;</w:t>
      </w:r>
      <w:r>
        <w:rPr>
          <w:sz w:val="32"/>
          <w:szCs w:val="32"/>
        </w:rPr>
        <w:t>社会问题触及核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个人命运，《隐饰而不显》触及了一系列社会问题，如权力斗争、阶级差异以及道德伦理等。这使得这部作品远超一般的小说，它成为了对我们共同生活环境的一种反思和批判。</w:t>
      </w:r>
      <w:r>
        <w:rPr>
          <w:sz w:val="32"/>
          <w:szCs w:val="32"/>
        </w:rPr>
        <w:t>&lt;/p&gt;&lt;p&gt;&lt;img src="/static-img/pdZtxXCY5wsPVWyf8uBna0XGecPnMhRByEBr055-DP_g0s_cBBeE8GBvpAJ6ZmV-zV6ZKiXoWdLJLYcdDY2oqkMtvksv7sLmzAu996cmhGhG34K_5StJfXhaMOX7sAw5kpkoJKl4Xrw3Yz3r7NDk7g.jpg"&gt;&lt;/p&gt;&lt;p&gt;</w:t>
      </w:r>
      <w:r>
        <w:rPr>
          <w:sz w:val="32"/>
          <w:szCs w:val="32"/>
        </w:rPr>
        <w:t>文风独具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作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文字功底堪称炉火纯青。在语言表达上，《隐密而未删减完整版小说》的笔触流畅自然，让读者仿佛置身其中，一同体验那些既温暖又辛酸的人生经历。此外，作者还巧妙地使用象征手法，使整个叙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意料之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线索交织成网之后，《隐密而未删减完整版小说》的结局呈现在我们的面前。这是一个既令人思考又让人回味无穷的地方，因为它既符合逻辑，又超越预期，是一种只有当你真正走到最后时才能领悟到的智慧之果。</w:t>
      </w:r>
      <w:r>
        <w:rPr>
          <w:sz w:val="32"/>
          <w:szCs w:val="32"/>
        </w:rPr>
        <w:t>&lt;/p&gt;&lt;p&gt;&lt;a href = "/doc/610484-</w:t>
      </w:r>
      <w:r>
        <w:rPr>
          <w:sz w:val="32"/>
          <w:szCs w:val="32"/>
        </w:rPr>
        <w:t>隐秘而不显</w:t>
      </w:r>
      <w:r>
        <w:rPr>
          <w:sz w:val="32"/>
          <w:szCs w:val="32"/>
        </w:rPr>
        <w:t>.doc" rel="alternate" download="610484-</w:t>
      </w:r>
      <w:r>
        <w:rPr>
          <w:sz w:val="32"/>
          <w:szCs w:val="32"/>
        </w:rPr>
        <w:t>隐秘而不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