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在星际种田的日子里遇见了最美味的土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偶然发现了一片荒芜的土地，这里是一颗不为人知的小行星，空气中弥漫着微弱的地球香味。土壤虽然干涸，但我依旧坚信这里有可能成为我的新家园。我决定将这块小行星变成一片繁荣的农场，从此，我成了异世农场主。</w:t>
      </w:r>
      <w:r>
        <w:rPr>
          <w:sz w:val="32"/>
          <w:szCs w:val="32"/>
        </w:rPr>
        <w:t>&lt;/p&gt;&lt;p&gt;&lt;img src="/static-img/ljd7-aDR1ispLNpkhX9_grQO83eAOOri-m_o0MogUFTRDolmOZNXxfNO7H8sPxUl.jpg"&gt;&lt;/p&gt;&lt;p&gt;</w:t>
      </w:r>
      <w:r>
        <w:rPr>
          <w:sz w:val="32"/>
          <w:szCs w:val="32"/>
        </w:rPr>
        <w:t>起初，每天都是艰苦的劳动。土壤需要灌溉，植物需要照顾，而我还得解决食物和水资源的问题。但随着时间的推移，我的努力逐渐显现出成果。我种植了各种各样的作物：地球上熟悉的一些蔬菜和水果，还有那些异世界独有的奇特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兴奋的是，那些在地球上难以生长或几乎绝迹的品种，如优雅而又美味的大蒜、诱人的甜蜜番茄，以及那让人回忆童年的老式苹果树。在这个陌生的环境中，我重新找到了与自然沟通和共处的心情。</w:t>
      </w:r>
      <w:r>
        <w:rPr>
          <w:sz w:val="32"/>
          <w:szCs w:val="32"/>
        </w:rPr>
        <w:t>&lt;/p&gt;&lt;p&gt;&lt;img src="/static-img/SsHoMYudHEB8X0cuQKNCybQO83eAOOri-m_o0MogUFTspAPW35CdlO6PmW8KN-L27ImZ0zw12aWNYwz44jqiGpJ8x_EJmDAIWXgx3je9LHk05X4bUrMz1Z_Fi0fvbQVTXhw88lopK8sV2IJJMkEuoA7GpsINM4tvKBUm-N7av98.jpg"&gt;&lt;/p&gt;&lt;p&gt;</w:t>
      </w:r>
      <w:r>
        <w:rPr>
          <w:sz w:val="32"/>
          <w:szCs w:val="32"/>
        </w:rPr>
        <w:t>然而，最令人振奋的事情是，当地居民开始对我的农产品感兴趣。他们带来了自己的技术，教会了我如何更有效地利用这些土地上的资源。我们一起研究如何适应这里不同的光照条件、温度变化以及稀缺水资源。这一切都让我深刻体会到，在这样的异世之地，只有不断学习和合作才能真正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行星已经不是一片荒漠，而是一个充满希望的地方。在每一个清晨，当太阳升起时，它们都会用它温暖而明亮的光芒照耀着我们的农场。而当夜幕降临，我们则围坐在篝火旁，分享彼此收获的情感故事，以及关于未来的梦想。那份来自于心灵深处的声音，是对这个“异世农场主”的最好证明——无论身处何方，只要手中的泥土是温暖，就没有什么是无法实现的事业。</w:t>
      </w:r>
      <w:r>
        <w:rPr>
          <w:sz w:val="32"/>
          <w:szCs w:val="32"/>
        </w:rPr>
        <w:t>&lt;/p&gt;&lt;p&gt;&lt;img src="/static-img/Y2nXRnNh1umNjkD5tGOd9rQO83eAOOri-m_o0MogUFTspAPW35CdlO6PmW8KN-L27ImZ0zw12aWNYwz44jqiGpJ8x_EJmDAIWXgx3je9LHk05X4bUrMz1Z_Fi0fvbQVTXhw88lopK8sV2IJJMkEuoA7GpsINM4tvKBUm-N7av98.jpg"&gt;&lt;/p&gt;&lt;p&gt;&lt;a href = "/doc/610485-</w:t>
      </w:r>
      <w:r>
        <w:rPr>
          <w:sz w:val="32"/>
          <w:szCs w:val="32"/>
        </w:rPr>
        <w:t>异世农场主我在星际种田的日子里遇见了最美味的土豆</w:t>
      </w:r>
      <w:r>
        <w:rPr>
          <w:sz w:val="32"/>
          <w:szCs w:val="32"/>
        </w:rPr>
        <w:t>.doc" rel="alternate" download="610485-</w:t>
      </w:r>
      <w:r>
        <w:rPr>
          <w:sz w:val="32"/>
          <w:szCs w:val="32"/>
        </w:rPr>
        <w:t>异世农场主我在星际种田的日子里遇见了最美味的土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