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坚持不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班高峰时分，我又是如何被挤到地铁车厢的一角，连站都站不稳了。每次都是这样，每个月的头几天总会有这种经历，那就是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hCUMDfDygb3qh_qmfl3ZkZ7LHPi5EKkBpPcySXb2vU3iXSzorZxc3AvPl31vTb3.jpg"&gt;&lt;/p&gt;&lt;p&gt;</w:t>
      </w:r>
      <w:r>
        <w:rPr>
          <w:sz w:val="32"/>
          <w:szCs w:val="32"/>
        </w:rPr>
        <w:t>我站在人墙中间，双手紧握扶手，不敢松懈。身边的人脸色各异，有的是疲惫的眼神，有的是急切赶往目的地的表情。而我，只能在这个狭小空间里承受着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铁启动，一阵颠簸后，它仿佛变成了一个巨大的活体器官，将我们这些行尸走肉牢牢抱在怀中。我深吸一口气，用尽全身力气才维持住自己的位置。周围的人也一样，都在拼命支撑着自己的位置，不让身体向任何方向移动。</w:t>
      </w:r>
      <w:r>
        <w:rPr>
          <w:sz w:val="32"/>
          <w:szCs w:val="32"/>
        </w:rPr>
        <w:t>&lt;/p&gt;&lt;p&gt;&lt;img src="/static-img/lX1cVDpU9RmYfP-f5zVuO0Z7LHPi5EKkBpPcySXb2vU3iXSzorZxc3AvPl31vTb3.jpg"&gt;&lt;/p&gt;&lt;p&gt;</w:t>
      </w:r>
      <w:r>
        <w:rPr>
          <w:sz w:val="32"/>
          <w:szCs w:val="32"/>
        </w:rPr>
        <w:t>时间似乎变得缓慢，每一次停靠都像是在玩弄我们的希望，让我们以为可以稍微喘息一下，却又突然加速继续前进。这场无声的竞争，谁都不愿意输掉，因为输掉意味着从拥挤的地球上消失，从人群中悄然无声地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不是那种轻易放弃的人。在这样的环境下，我学会了更好地利用我的空间，更有效率地保护自己免受过度压迫。我注意到了细节，比如站在门边留出一点空隙，以便快速逃离；或者选择坐在较少人经过的地方，以减少被踩踏的风险。</w:t>
      </w:r>
      <w:r>
        <w:rPr>
          <w:sz w:val="32"/>
          <w:szCs w:val="32"/>
        </w:rPr>
        <w:t>&lt;/p&gt;&lt;p&gt;&lt;img src="/static-img/oVrDEXjCrGt9vw9tvrcW7EZ7LHPi5EKkBpPcySXb2vU3iXSzorZxc3AvPl31vTb3.jpg"&gt;&lt;/p&gt;&lt;p&gt;</w:t>
      </w:r>
      <w:r>
        <w:rPr>
          <w:sz w:val="32"/>
          <w:szCs w:val="32"/>
        </w:rPr>
        <w:t>这让我意识到，即使生活充满挑战，我们也要学会适应、学习，并且坚持下去。在这个拥挤的地铁路线上，每个人都是一艘独特的小船，他们与我的相遇，是一次又一次对抗自然规律的小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安全抵达终点站的时候，我感到了一种成就感，这种感觉比起平常多了一份特殊之处。那一刻，我明白了，无论面对什么样的困难，只要保持坚韧，就没有什么是无法克服的。</w:t>
      </w:r>
      <w:r>
        <w:rPr>
          <w:sz w:val="32"/>
          <w:szCs w:val="32"/>
        </w:rPr>
        <w:t>&lt;/p&gt;&lt;p&gt;&lt;img src="/static-img/p9BnxW6VFb1OrWkXLu9KbUZ7LHPi5EKkBpPcySXb2vU3iXSzorZxc3AvPl31vTb3.jpg"&gt;&lt;/p&gt;&lt;p&gt;&lt;a href = "/doc/610491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坚持不懈的</w:t>
      </w:r>
      <w:r>
        <w:rPr>
          <w:sz w:val="32"/>
          <w:szCs w:val="32"/>
        </w:rPr>
        <w:t>.doc" rel="alternate" download="610491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坚持不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