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下载那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你别介意冬天的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日，雪花纷纷扬扬地覆盖了整个城市。街道上行人匆匆，尽是赶着回家的身影。我却坐在电脑前，一心想着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你知道吗，我一直都在找这本书，它不仅仅是一本书，更是一段美好的回忆。</w:t>
      </w:r>
      <w:r>
        <w:rPr>
          <w:sz w:val="32"/>
          <w:szCs w:val="32"/>
        </w:rPr>
        <w:t>&lt;/p&gt;&lt;p&gt;&lt;img src="/static-img/oFOY7Z9IYT1hLkh_QO6SKdjEvz_jhhi12izNIpUSQ8YYnmyNm1owPieUOtDLhbFK.jpg"&gt;&lt;/p&gt;&lt;p&gt;</w:t>
      </w:r>
      <w:r>
        <w:rPr>
          <w:sz w:val="32"/>
          <w:szCs w:val="32"/>
        </w:rPr>
        <w:t>记得我们曾一起读过它，那时候的你总是那么热情洋溢，每到一个关键点，都会迫不及待地给我讲解。你的眼中闪烁着兴奋和幸福，你的话语里充满了对故事的热爱。那时的我，也被深深吸引了。在那个温暖而又冰冷的冬天，我们共同度过了一段难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要给你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辞冰雪为卿热。虽然外面风大雪多，但我还是决定行动起来。这不只是为了满足你的需求，更是我对我们的那些共同记忆的一种致敬。我希望，这份小小的心意能够让你感受到我的温度，就像当初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个字每个词一样。</w:t>
      </w:r>
      <w:r>
        <w:rPr>
          <w:sz w:val="32"/>
          <w:szCs w:val="32"/>
        </w:rPr>
        <w:t>&lt;/p&gt;&lt;p&gt;&lt;img src="/static-img/8NelgkUS6GIUnMbxnTFscNjEvz_jhhi12izNIpUSQ8areXyMfe3PMVrVdVJoDhmsFFz0p388GSSxpGVpzBnWjKArQlsb9D3DV92jEH1BYe1_xnpa_XZJ7au7qPvFyJn5LoaYlnqPoAGPjZwfRVWUxbN_xkt_Br7b2R5JtWALMiMZ8bhfhDI7Fiy79bYTQBWKAEs4Fcog8BNI5G09NeZQHql2K1stx3oSXHbaS9c_VGw.jpg"&gt;&lt;/p&gt;&lt;p&gt;</w:t>
      </w:r>
      <w:r>
        <w:rPr>
          <w:sz w:val="32"/>
          <w:szCs w:val="32"/>
        </w:rPr>
        <w:t>所以，请等一下，我将开始下载。这可能需要一些时间，因为网络不好，但是我会尽力把它弄好。一旦完成，我就会通知你。你可以放心，在这漫长的冬夜里，有一份来自我的温暖即将抵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我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将带给我们更多新的回忆，让我们再次沉浸在那个温馨而又充满期待的小世界中。不管外面的世界如何变化，无论是春天还是秋天，我们的心永远都能找到那段美好的时光。而现在，就是重新点燃那些火焰的时候。</w:t>
      </w:r>
      <w:r>
        <w:rPr>
          <w:sz w:val="32"/>
          <w:szCs w:val="32"/>
        </w:rPr>
        <w:t>&lt;/p&gt;&lt;p&gt;&lt;img src="/static-img/FZVIZDYlrOeJRqXtm0_odtjEvz_jhhi12izNIpUSQ8areXyMfe3PMVrVdVJoDhmsFFz0p388GSSxpGVpzBnWjKArQlsb9D3DV92jEH1BYe1_xnpa_XZJ7au7qPvFyJn5LoaYlnqPoAGPjZwfRVWUxbN_xkt_Br7b2R5JtWALMiMZ8bhfhDI7Fiy79bYTQBWKAEs4Fcog8BNI5G09NeZQHql2K1stx3oSXHbaS9c_VGw.jpg"&gt;&lt;/p&gt;&lt;p&gt;</w:t>
      </w:r>
      <w:r>
        <w:rPr>
          <w:sz w:val="32"/>
          <w:szCs w:val="32"/>
        </w:rPr>
        <w:t>请耐心等待，很快就好了。</w:t>
      </w:r>
      <w:r>
        <w:rPr>
          <w:sz w:val="32"/>
          <w:szCs w:val="32"/>
        </w:rPr>
        <w:t>&lt;/p&gt;&lt;p&gt;&lt;a href = "/doc/61049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下载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别介意冬天的冷</w:t>
      </w:r>
      <w:r>
        <w:rPr>
          <w:sz w:val="32"/>
          <w:szCs w:val="32"/>
        </w:rPr>
        <w:t>.doc" rel="alternate" download="610499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下载那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你别介意冬天的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