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闲听落花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闲听落花的诗意时光</w:t>
      </w:r>
      <w:r>
        <w:rPr>
          <w:sz w:val="32"/>
          <w:szCs w:val="32"/>
        </w:rPr>
        <w:t>&lt;/p&gt;&lt;p&gt;&lt;img src="/static-img/zOD1fPauZdh2Rhjk3fT98K6Juyip-TB8qGXCNhC910yIs97sqDG4ZFOouiDVZXsC.jpeg"&gt;&lt;/p&gt;&lt;p&gt;</w:t>
      </w:r>
      <w:r>
        <w:rPr>
          <w:sz w:val="32"/>
          <w:szCs w:val="32"/>
        </w:rPr>
        <w:t>在这片古老而又充满生机的土地上，春天悄然来临，它带来了万物复苏的希望和温柔。这里，花开春暖，每一朵花都仿佛在诉说着自己的故事，而我，只是静静地坐在这里，闲听落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细雨中绽放</w:t>
      </w:r>
      <w:r>
        <w:rPr>
          <w:sz w:val="32"/>
          <w:szCs w:val="32"/>
        </w:rPr>
        <w:t>&lt;/p&gt;&lt;p&gt;&lt;img src="/static-img/3jNsQluvEpXZbqgYYnFqr66Juyip-TB8qGXCNhC910wWcV0UP4w2Y30TK71VKKsdpUuiUWc_JHHgfqVqyAz33wNqpaWz4SvTyruScIlE1yL4-_idELgwP3CHWAWcBeg1sKbry6cq8XXEMHH1aZ9fUc5KP55-OVtC9pIhReuUteoBuRD_nXQnf1otc0lLoF4V.jpeg"&gt;&lt;/p&gt;&lt;p&gt;</w:t>
      </w:r>
      <w:r>
        <w:rPr>
          <w:sz w:val="32"/>
          <w:szCs w:val="32"/>
        </w:rPr>
        <w:t>细雨滋润了大地，一夜之间，小溪变得更加清澈，大自然也随之活跃起来。在这样的背景下，一些小巧玲珑的野花开始绽放它们那迷人的笑容。这些野草如同在地球上的点缀，让人不禁停下脚步，去感受这份简单而纯净的美丽。而我，在这个悠闲无比的午后，也跟着它们一起沉醉于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翠绿与金黄交织</w:t>
      </w:r>
      <w:r>
        <w:rPr>
          <w:sz w:val="32"/>
          <w:szCs w:val="32"/>
        </w:rPr>
        <w:t>&lt;/p&gt;&lt;p&gt;&lt;img src="/static-img/q4xwCraqeS685r6uioMxIK6Juyip-TB8qGXCNhC910wWcV0UP4w2Y30TK71VKKsdpUuiUWc_JHHgfqVqyAz33wNqpaWz4SvTyruScIlE1yL4-_idELgwP3CHWAWcBeg1sKbry6cq8XXEMHH1aZ9fUc5KP55-OVtC9pIhReuUteoBuRD_nXQnf1otc0lLoF4V.jpeg"&gt;&lt;/p&gt;&lt;p&gt;</w:t>
      </w:r>
      <w:r>
        <w:rPr>
          <w:sz w:val="32"/>
          <w:szCs w:val="32"/>
        </w:rPr>
        <w:t>随着时间推移，我们的小园子里也迎来了新的生命力。一丛丛嫩绿的小树叶从土壤中探出头来，它们就像是初生的婴儿一样，无忧无虑。而金色的杏仁已经成熟了，它们像是一位慈祥的大师般，从树上轻轻摇曳给予我们最真挚的情感安慰。我总是在这个时候想起那些远方亲友，他们或许正因为我们的共同记忆而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落花飘零</w:t>
      </w:r>
      <w:r>
        <w:rPr>
          <w:sz w:val="32"/>
          <w:szCs w:val="32"/>
        </w:rPr>
        <w:t>&lt;/p&gt;&lt;p&gt;&lt;img src="/static-img/76wTVWB3g7cMgxzAU6KV-a6Juyip-TB8qGXCNhC910wWcV0UP4w2Y30TK71VKKsdpUuiUWc_JHHgfqVqyAz33wNqpaWz4SvTyruScIlE1yL4-_idELgwP3CHWAWcBeg1sKbry6cq8XXEMHH1aZ9fUc5KP55-OVtC9pIhReuUteoBuRD_nXQnf1otc0lLoF4V.png"&gt;&lt;/p&gt;&lt;p&gt;</w:t>
      </w:r>
      <w:r>
        <w:rPr>
          <w:sz w:val="32"/>
          <w:szCs w:val="32"/>
        </w:rPr>
        <w:t>随风而去的一片片落叶，如同秋天所遗留下的回忆，不经意间便覆盖了一切。然而，这种景象并非仅限于秋季。在漫长的人生旅途中，或许有许多美好的瞬间，就像这些落叶一般，在我们的记忆中飘荡，却又不见踪影。这让我深思，那些曾经重要的事物，现在看来不过是短暂的一瞬，是不是也应该如此珍惜和享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“闲听”，就会联想到一种宁静、悠缓的心情，以及对生活中的琐事忽略不理，让自己沉浸在更为内心深处的声音和感觉中。当我坐在园中的一个角落里，用耳朵聆听那一阵阵微风吹过树梢的声音，我仿佛能听到更多关于生命和世界的事情。那是一种超越言语界限、直达心灵深处的情感交流。</w:t>
      </w:r>
      <w:r>
        <w:rPr>
          <w:sz w:val="32"/>
          <w:szCs w:val="32"/>
        </w:rPr>
        <w:t>&lt;/p&gt;&lt;p&gt;&lt;img src="/static-img/9cXrLCT2Q9e4rgtxdLKU0a6Juyip-TB8qGXCNhC910wWcV0UP4w2Y30TK71VKKsdpUuiUWc_JHHgfqVqyAz33wNqpaWz4SvTyruScIlE1yL4-_idELgwP3CHWAWcBeg1sKbry6cq8XXEMHH1aZ9fUc5KP55-OVtC9pIhReuUteoBuRD_nXQnf1otc0lLoF4V.jpg"&gt;&lt;/p&gt;&lt;p&gt;</w:t>
      </w:r>
      <w:r>
        <w:rPr>
          <w:sz w:val="32"/>
          <w:szCs w:val="32"/>
        </w:rPr>
        <w:t>第四幕：诗意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首不断演变、不断创作的诗歌。如果我们能够将日常转化为艺术，将平凡提升到高尚，那么每一次看到新芽破土，即使只是一粒尘埃飞扬，都会成为画布上的色彩；每一次听到鸟鸣，即使只是寂寞夜晚空气中的偶尔响声，都会成为乐章中的旋律；那么这，就是真正意义上的“闲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也有机会站在这样一个地方，有幸体验这种独特的心灵触动。在那里，你可以让自己陷入一种忘却世俗纷扰，与大自然共舞，以此作为你个人精神世界的一部分。你会发现，无论环境如何变化，无论你走向何方，这份对于生活热爱之情总是伴随着你的足迹，因为它源自于你内心最真实的情感表达——即便是在“闲”的时候，也依然充满了“精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抬头望向那些仍旧散发着淡淡香气的小径，我知道尽管岁月流转，但我的心永远属于那个被阳光洒满的地方，那个只有在春暖花开的时候才可能出现的地方——一个只有当人们学会欣赏周围世界时才能真正理解的地方。我决定继续用我的笔记录下所有这些小小但又巨大的美好瞬间，因为在这里，“闲”并不是休息，而是我用以展现生命丰富多彩面貌的手法之一。</w:t>
      </w:r>
      <w:r>
        <w:rPr>
          <w:sz w:val="32"/>
          <w:szCs w:val="32"/>
        </w:rPr>
        <w:t>&lt;/p&gt;&lt;p&gt;&lt;a href = "/doc/610511-</w:t>
      </w:r>
      <w:r>
        <w:rPr>
          <w:sz w:val="32"/>
          <w:szCs w:val="32"/>
        </w:rPr>
        <w:t>春暖花开闲听落花的诗意时光</w:t>
      </w:r>
      <w:r>
        <w:rPr>
          <w:sz w:val="32"/>
          <w:szCs w:val="32"/>
        </w:rPr>
        <w:t>.doc" rel="alternate" download="610511-</w:t>
      </w:r>
      <w:r>
        <w:rPr>
          <w:sz w:val="32"/>
          <w:szCs w:val="32"/>
        </w:rPr>
        <w:t>春暖花开闲听落花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