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颈鹿非洲草原上的奇异巨型哺乳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颈鹿：它们是如何适应的？</w:t>
      </w:r>
      <w:r>
        <w:rPr>
          <w:sz w:val="32"/>
          <w:szCs w:val="32"/>
        </w:rPr>
        <w:t>&lt;/p&gt;&lt;p&gt;&lt;img src="/static-img/7x3d4etj4Jhrm9Z3J19oKJnjOhtBWaiEPWMMv4ZGHcviGCDQCOaZamn05aeDMOow.png"&gt;&lt;/p&gt;&lt;p&gt;</w:t>
      </w:r>
      <w:r>
        <w:rPr>
          <w:sz w:val="32"/>
          <w:szCs w:val="32"/>
        </w:rPr>
        <w:t>在非洲草原上，一种奇异而又迷人的生物吸引了众多自然爱好者的关注，它们就是长颈鹿。这种巨型哺乳动物因其独特的长脖子和大眼睛而闻名，人们对它们的兴趣不仅限于外观，还包括它们如何在艰难的环境中生存下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那么长的脖子？</w:t>
      </w:r>
      <w:r>
        <w:rPr>
          <w:sz w:val="32"/>
          <w:szCs w:val="32"/>
        </w:rPr>
        <w:t>&lt;/p&gt;&lt;p&gt;&lt;img src="/static-img/Fqk-U3K2XhwhfQRdVjtoPZnjOhtBWaiEPWMMv4ZGHcviGCDQCOaZamn05aeDMOow.png"&gt;&lt;/p&gt;&lt;p&gt;</w:t>
      </w:r>
      <w:r>
        <w:rPr>
          <w:sz w:val="32"/>
          <w:szCs w:val="32"/>
        </w:rPr>
        <w:t>要解开这个谜题，我们首先需要了解长颈鹿为何拥有这样一种独特的人体结构。科学家认为，这种形态可能是为了提高觅食能力。当其他动物还在低矮灌木丛中寻找食物时，长颈鹿可以伸展着脖子，从更高的地方采摘到那些其他动物无法接触到的树叶和果实。这是一种非常有效的手段，不仅节省了能量，而且增加了获得营养资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高度也带来了新的挑战，比如当一只雄性狮子或斑马想要袭击时，他们会用自己的身体来保护自己，而不是直接攻击猎手。这表明，尽管有这些优势，但并没有减少它面临危险的情况。</w:t>
      </w:r>
      <w:r>
        <w:rPr>
          <w:sz w:val="32"/>
          <w:szCs w:val="32"/>
        </w:rPr>
        <w:t>&lt;/p&gt;&lt;p&gt;&lt;img src="/static-img/66Msy2SvYfEQJHocRWmyPZnjOhtBWaiEPWMMv4ZGHcviGCDQCOaZamn05aeDMOow.jpeg"&gt;&lt;/p&gt;&lt;p&gt;</w:t>
      </w:r>
      <w:r>
        <w:rPr>
          <w:sz w:val="32"/>
          <w:szCs w:val="32"/>
        </w:rPr>
        <w:t>它是如何成为世界上最高的人类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能够吃到那些高处植物以外，长颈鹿还有一个与之相关联的心理优势，即视觉上的。由于它们站在较高的地位，可以看到远方甚至跨越数英里的距离，因此可以提前发现潜在的威胁，并做出反应。此外，它们的大眼睛使得夜间活动更加容易，因为夜间光线不足的时候，大眼睛能够捕捉更多光线。</w:t>
      </w:r>
      <w:r>
        <w:rPr>
          <w:sz w:val="32"/>
          <w:szCs w:val="32"/>
        </w:rPr>
        <w:t>&lt;/p&gt;&lt;p&gt;&lt;img src="/static-img/DCxjz8jCljtx_BFPkwftyJnjOhtBWaiEPWMMv4ZGHcviGCDQCOaZamn05aeDMOow.jpeg"&gt;&lt;/p&gt;&lt;p&gt;</w:t>
      </w:r>
      <w:r>
        <w:rPr>
          <w:sz w:val="32"/>
          <w:szCs w:val="32"/>
        </w:rPr>
        <w:t>此外，由于地形复杂且变化无常，有些地区可能因为洪水或干旱而变得不可居住。但对于这些哺乳动物来说，他们已经适应了这种环境变化。在某些情况下，当地面变得干燥或者被覆盖满了水分时，它们会将头部向后倾斜以便饮用深层土壤中的水分，从而避免竞争者抢走浅层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比其他任何物种都聪明？</w:t>
      </w:r>
      <w:r>
        <w:rPr>
          <w:sz w:val="32"/>
          <w:szCs w:val="32"/>
        </w:rPr>
        <w:t>&lt;/p&gt;&lt;p&gt;&lt;img src="/static-img/L9QjCjFXwJCnTmfeTH1nNJnjOhtBWaiEPWMMv4ZGHcviGCDQCOaZamn05aeDMOow.jpeg"&gt;&lt;/p&gt;&lt;p&gt;</w:t>
      </w:r>
      <w:r>
        <w:rPr>
          <w:sz w:val="32"/>
          <w:szCs w:val="32"/>
        </w:rPr>
        <w:t>虽然我们不能简单地说“聪明”这一点，但我们可以说 长颈鹿具有高度进化的一些关键技能，如社交行为、记忆力以及解决问题的问题解决技巧。例如，在繁殖季节期间，它们会组成小群体进行交配仪式，以增强同伴之间的情感联系，并确保繁衍后代。而且，由于缺乏天敌，使得这种社交行为得以发展成熟起来，更显其智慧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人类对这类生物所产生的情感共鸣，以及他们对自然界中的生存策略学习提供的一般知识。在研究这些奇迹之前，我们应该意识到这是人类文明的一个重要组成部分——理解和尊重自然界及其居民，为未来的合作奠定基础。</w:t>
      </w:r>
      <w:r>
        <w:rPr>
          <w:sz w:val="32"/>
          <w:szCs w:val="32"/>
        </w:rPr>
        <w:t>&lt;/p&gt;&lt;p&gt;&lt;a href = "/doc/610517-</w:t>
      </w:r>
      <w:r>
        <w:rPr>
          <w:sz w:val="32"/>
          <w:szCs w:val="32"/>
        </w:rPr>
        <w:t>长颈鹿非洲草原上的奇异巨型哺乳动物</w:t>
      </w:r>
      <w:r>
        <w:rPr>
          <w:sz w:val="32"/>
          <w:szCs w:val="32"/>
        </w:rPr>
        <w:t>.doc" rel="alternate" download="610517-</w:t>
      </w:r>
      <w:r>
        <w:rPr>
          <w:sz w:val="32"/>
          <w:szCs w:val="32"/>
        </w:rPr>
        <w:t>长颈鹿非洲草原上的奇异巨型哺乳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