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的逃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恐慌，仿佛我的世界突然崩塌。两个人一前一后进行攻击，这句话在我脑海中不断回响，就像是一个死循环。我被困在了这个可怕的场景里，无法逃脱。</w:t>
      </w:r>
      <w:r>
        <w:rPr>
          <w:sz w:val="32"/>
          <w:szCs w:val="32"/>
        </w:rPr>
        <w:t>&lt;/p&gt;&lt;p&gt;&lt;img src="/static-img/3-7xhddhz7BQziRO7U9AXWuZQLHBJNk4MBmseCQKCQc-ZsBVnc_p_9JqYMJxHn7w.jpg"&gt;&lt;/p&gt;&lt;p&gt;</w:t>
      </w:r>
      <w:r>
        <w:rPr>
          <w:sz w:val="32"/>
          <w:szCs w:val="32"/>
        </w:rPr>
        <w:t>事情发生在一个平静的小镇上，我走进了一家看似普通的咖啡店，那里充满了温馨和舒适感。但是，当我坐在角落里享受着我的咖啡时，一切都变了色调。两个陌生人悄无声息地走进店内，他们的目光如同冷冰冰的刀片一样刺穿每一个人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似乎有某种默契，无声地将所有人的注意力聚焦到自己身上。当其中一个人开始向桌子上的客人发起攻击时，另一个人则紧随其后，他们就像两只猎豹般协同作战。在这混乱之中，我感到自己的心跳加速，手脚冰凉。我知道，如果不做些什么，我很可能成为他们下一个目标。</w:t>
      </w:r>
      <w:r>
        <w:rPr>
          <w:sz w:val="32"/>
          <w:szCs w:val="32"/>
        </w:rPr>
        <w:t>&lt;/p&gt;&lt;p&gt;&lt;img src="/static-img/FB6NQa74NBwQ2dq_uQM0QmuZQLHBJNk4MBmseCQKCQc-ZsBVnc_p_9JqYMJxHn7w.jpg"&gt;&lt;/p&gt;&lt;p&gt;</w:t>
      </w:r>
      <w:r>
        <w:rPr>
          <w:sz w:val="32"/>
          <w:szCs w:val="32"/>
        </w:rPr>
        <w:t>所以，在他们转过头来的时候，我迅速站起来，并试图冲出门外。那是一次惊险至极的逃跑过程，每一步都像是踩在火山边缘上。我可以听到身后的喘息声和撞击声，还有那些痛苦呻吟，这些声音让我的血液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几分钟漫长而艰难的奔跑之后，我看到了安全的地方——警察局。这时候的一刻，对于我来说，就像是重获新生的感觉。警官们迅速赶到现场，将那些恶霸逮捕，并对我们其他幸存者进行安抚。</w:t>
      </w:r>
      <w:r>
        <w:rPr>
          <w:sz w:val="32"/>
          <w:szCs w:val="32"/>
        </w:rPr>
        <w:t>&lt;/p&gt;&lt;p&gt;&lt;img src="/static-img/HyLkyzWf-iQz-RsJc56UFmuZQLHBJNk4MBmseCQKCQc-ZsBVnc_p_9JqYMJxHn7w.jpg"&gt;&lt;/p&gt;&lt;p&gt;</w:t>
      </w:r>
      <w:r>
        <w:rPr>
          <w:sz w:val="32"/>
          <w:szCs w:val="32"/>
        </w:rPr>
        <w:t>当一切结束后，我才意识到那个恐怖瞬间所传递的情感：两个人一前一后进行攻击，不仅仅是物理上的威胁，更是一种心理上的打击，它能让你感到绝望，也能激发出你最强大的勇气。在那个瞬间，我发现了自我潜藏已久但未曾被唤醒的一面，而这一切，都源于那句简单而又复杂的话语：两个人一前一后进行攻击。</w:t>
      </w:r>
      <w:r>
        <w:rPr>
          <w:sz w:val="32"/>
          <w:szCs w:val="32"/>
        </w:rPr>
        <w:t>&lt;/p&gt;&lt;p&gt;&lt;a href = "/doc/610545-</w:t>
      </w:r>
      <w:r>
        <w:rPr>
          <w:sz w:val="32"/>
          <w:szCs w:val="32"/>
        </w:rPr>
        <w:t>两个人一前一后进行攻击我的逃生之战</w:t>
      </w:r>
      <w:r>
        <w:rPr>
          <w:sz w:val="32"/>
          <w:szCs w:val="32"/>
        </w:rPr>
        <w:t>.doc" rel="alternate" download="610545-</w:t>
      </w:r>
      <w:r>
        <w:rPr>
          <w:sz w:val="32"/>
          <w:szCs w:val="32"/>
        </w:rPr>
        <w:t>两个人一前一后进行攻击我的逃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