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我是不是也该试试看这种超级火的语言学习方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学习新语言已经成为一种时尚。特别是在互联网兴起后，不同国家和地区的人们越来越多地接触到外语，而这种接触方式也变得更加轻松愉快。</w:t>
      </w:r>
      <w:r>
        <w:rPr>
          <w:sz w:val="32"/>
          <w:szCs w:val="32"/>
        </w:rPr>
        <w:t>&lt;/p&gt;&lt;p&gt;&lt;img src="/static-img/zKEfImv7x9_hul9TlGJ3rZnjOhtBWaiEPWMMv4ZGHcviGCDQCOaZamn05aeDMOow.jpg"&gt;&lt;/p&gt;&lt;p&gt;</w:t>
      </w:r>
      <w:r>
        <w:rPr>
          <w:sz w:val="32"/>
          <w:szCs w:val="32"/>
        </w:rPr>
        <w:t>最近，我听说了一种名为“エロどうじん”的日本网络用语，它意味着“色情调子”，但实际上却是一种幽默、搞笑的表达方式。有趣的是，这个词汇不仅限于日本，在全球范围内都有很多人使用它，尤其是在社交媒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好奇，如果将这种口语化的表达方式引入中文中会是什么样子？于是，我决定尝试创造出类似的词汇，用以描述一种既幽默又带点儿浪漫气息的中文交流方式。这就是“エロどうじん中文”诞生的故事。</w:t>
      </w:r>
      <w:r>
        <w:rPr>
          <w:sz w:val="32"/>
          <w:szCs w:val="32"/>
        </w:rPr>
        <w:t>&lt;/p&gt;&lt;p&gt;&lt;img src="/static-img/i-Y96GUhk5Fk4_A4x7G_95njOhtBWaiEPWMMv4ZGHcviGCDQCOaZamn05aeDMOow.png"&gt;&lt;/p&gt;&lt;p&gt;</w:t>
      </w:r>
      <w:r>
        <w:rPr>
          <w:sz w:val="32"/>
          <w:szCs w:val="32"/>
        </w:rPr>
        <w:t>首先，我把目光投向了网络上的流行文化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的视频内容，那里充斥着各种搞笑和娱乐节目的元素。我注意到，不少视频内容都含有一些色彩鲜明、风格独特的话题讨论，这些话题往往是关于日常生活的小事情，但通过特殊的手法，将它们提升到了一个新的层次，让原本平凡的事物显得神秘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尝试将这些元素融入到我的中文学习中。我开始运用一些俚语、梗、表情符号等工具，使得我的汉字学习更具趣味性，同时也能让语言更加生动活泼。在这过程中，我发现，“エロどうじん中文”并不是一个正式或严肃的学术概念，而是一个灵感来源，可以激发人们对语言创造性的探索与应用。</w:t>
      </w:r>
      <w:r>
        <w:rPr>
          <w:sz w:val="32"/>
          <w:szCs w:val="32"/>
        </w:rPr>
        <w:t>&lt;/p&gt;&lt;p&gt;&lt;img src="/static-img/voL99uDaRYwbWEkEzt1xbZnjOhtBWaiEPWMMv4ZGHcviGCDQCOaZamn05aeDMOow.jpg"&gt;&lt;/p&gt;&lt;p&gt;</w:t>
      </w:r>
      <w:r>
        <w:rPr>
          <w:sz w:val="32"/>
          <w:szCs w:val="32"/>
        </w:rPr>
        <w:t>随着时间的推移，“エロどうじん中文”逐渐吸引了一批追求创新和潮流的人群，他们认为这种类型的心理状态可以帮助他们更快地掌握一门新语言，因为它增加了学习过程中的乐趣，也增强了记忆力和理解能力。而且，由于这种方法注重实践性，便于快速适应现代社会沟通需要，因此受到了年轻人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エロどうじん中文”并非每个人都会喜欢或者接受的一种交流方式。对于那些追求纯粹文学价值或对官方规范较为严格的人来说，它可能只是一个过渡阶段或者是不必要的一步。但对于那些希望通过享受学习过程来提高自己的学生们来说，无疑是个非常好的选择。</w:t>
      </w:r>
      <w:r>
        <w:rPr>
          <w:sz w:val="32"/>
          <w:szCs w:val="32"/>
        </w:rPr>
        <w:t>&lt;/p&gt;&lt;p&gt;&lt;img src="/static-img/yic6Jtlbn6FUnVuQvonlM5njOhtBWaiEPWMMv4ZGHcviGCDQCOaZamn05aeDMOow.jpg"&gt;&lt;/p&gt;&lt;p&gt;</w:t>
      </w:r>
      <w:r>
        <w:rPr>
          <w:sz w:val="32"/>
          <w:szCs w:val="32"/>
        </w:rPr>
        <w:t>总之，“エロどうじん中文”的出现标志着一种新的教育理念：即通过游戏化手段促进语言习得，并且赋予学生更多自主选择权，从而使整个教学过程变得更加开放和多元。这背后的哲学深刻，是未来教育技术发展的一个重要方向——利用互联网与社交媒体提供丰富多样的资源，为不同需求的人群提供不同的路径去探索世界各国之美丽言辞。</w:t>
      </w:r>
      <w:r>
        <w:rPr>
          <w:sz w:val="32"/>
          <w:szCs w:val="32"/>
        </w:rPr>
        <w:t>&lt;/p&gt;&lt;p&gt;&lt;a href = "/doc/610549-</w:t>
      </w:r>
      <w:r>
        <w:rPr>
          <w:sz w:val="32"/>
          <w:szCs w:val="32"/>
        </w:rPr>
        <w:t>中文我是不是也该试试看这种超级火的语言学习方式了</w:t>
      </w:r>
      <w:r>
        <w:rPr>
          <w:sz w:val="32"/>
          <w:szCs w:val="32"/>
        </w:rPr>
        <w:t>.doc" rel="alternate" download="610549-</w:t>
      </w:r>
      <w:r>
        <w:rPr>
          <w:sz w:val="32"/>
          <w:szCs w:val="32"/>
        </w:rPr>
        <w:t>中文我是不是也该试试看这种超级火的语言学习方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