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急救美国满天星的抢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急救：美国满天星的抢救故事</w:t>
      </w:r>
      <w:r>
        <w:rPr>
          <w:sz w:val="32"/>
          <w:szCs w:val="32"/>
        </w:rPr>
        <w:t>&lt;/p&gt;&lt;p&gt;&lt;img src="/static-img/YbqABmhxkhwLEIAMZTMKdHkt4r0m9gsT6v2xTlLW5Zds6hT1GJ6rz_2vk6DGT4SU.jpg"&gt;&lt;/p&gt;&lt;p&gt;</w:t>
      </w:r>
      <w:r>
        <w:rPr>
          <w:sz w:val="32"/>
          <w:szCs w:val="32"/>
        </w:rPr>
        <w:t>在一个宁静的夜晚，一名年轻的急救护士，美国满天星全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（</w:t>
      </w:r>
      <w:r>
        <w:rPr>
          <w:sz w:val="32"/>
          <w:szCs w:val="32"/>
        </w:rPr>
        <w:t>Emily Stanton</w:t>
      </w:r>
      <w:r>
        <w:rPr>
          <w:sz w:val="32"/>
          <w:szCs w:val="32"/>
        </w:rPr>
        <w:t>），穿梭于城市的繁忙街道。她的车灯闪烁着，像是一颗守护者的心脏，随时准备跳动出生命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是市内最受尊敬的急救护士之一，她不仅拥有卓越的手术技能，更有着超凡的情感智慧和坚定的职业信念。在她眼中，每一条生命都是宝贵无价，她将自己的专业知识和热情投入到每一次抢救中。</w:t>
      </w:r>
      <w:r>
        <w:rPr>
          <w:sz w:val="32"/>
          <w:szCs w:val="32"/>
        </w:rPr>
        <w:t>&lt;/p&gt;&lt;p&gt;&lt;img src="/static-img/UE08IdN9a2035_MnzslOF3kt4r0m9gsT6v2xTlLW5ZfdHnBxEtpS3WCGHcasPwYnI60HvTLJbJUvY-w7CjIqHl0D4UcxkhDnMEAHssm_3etSgTbBCh2Xxa9ZS7swbP2o.jpg"&gt;&lt;/p&gt;&lt;p&gt;</w:t>
      </w:r>
      <w:r>
        <w:rPr>
          <w:sz w:val="32"/>
          <w:szCs w:val="32"/>
        </w:rPr>
        <w:t>就在这个深夜，一场突如其来的交通事故发生了。这是一个四车相撞的惨烈现场，不少幸存者被严重损伤。艾米丽迅速赶到了现场。她没有犹豫，即刻开始实施紧急医疗行动。她熟练地使用了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来维持受伤者的呼吸功能，并迅速评估每个人的情况，为需要立即治疗的人提供了必要的一线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事件中，有一位名叫杰克的小伙子，他因为颈部骨折而失去了意识。艾米丽迅速给他进行了一系列检查后发现他的呼吸衰竭正在恶化。她毫不犹豫地开启了氧气面具，让杰克能够得到充足氧气供应，同时继续执行</w:t>
      </w:r>
      <w:r>
        <w:rPr>
          <w:sz w:val="32"/>
          <w:szCs w:val="32"/>
        </w:rPr>
        <w:t>CPR</w:t>
      </w:r>
      <w:r>
        <w:rPr>
          <w:sz w:val="32"/>
          <w:szCs w:val="32"/>
        </w:rPr>
        <w:t>以保持血液循环。</w:t>
      </w:r>
      <w:r>
        <w:rPr>
          <w:sz w:val="32"/>
          <w:szCs w:val="32"/>
        </w:rPr>
        <w:t>&lt;/p&gt;&lt;p&gt;&lt;img src="/static-img/daIbjpCY1yJgAbNAw_IL7Hkt4r0m9gsT6v2xTlLW5ZfdHnBxEtpS3WCGHcasPwYnI60HvTLJbJUvY-w7CjIqHl0D4UcxkhDnMEAHssm_3etSgTbBCh2Xxa9ZS7swbP2o.jpg"&gt;&lt;/p&gt;&lt;p&gt;</w:t>
      </w:r>
      <w:r>
        <w:rPr>
          <w:sz w:val="32"/>
          <w:szCs w:val="32"/>
        </w:rPr>
        <w:t>随后，更多专业医疗人员抵达现场，他们将病人运送至医院进行进一步治疗。而此时，这些生死关头里的英雄们，是那些默默无闻却又英勇无比、精准有效地干预患者命运的人，如同明月下行走的小偷，他们用实际行动书写着属于他们自己的一篇篇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可以看得出来，无论是在什么时候，无论何种环境下，那些像美国满天星这样的前线医务人员总是那么坚定不移，他们以自己的真诚与责任感，在紧要关头挽回生命，使得我们对这个世界充满希望，对未来充满期待。</w:t>
      </w:r>
      <w:r>
        <w:rPr>
          <w:sz w:val="32"/>
          <w:szCs w:val="32"/>
        </w:rPr>
        <w:t>&lt;/p&gt;&lt;p&gt;&lt;img src="/static-img/iMRieTwj3Oc1Xmgs8oE4Y3kt4r0m9gsT6v2xTlLW5ZfdHnBxEtpS3WCGHcasPwYnI60HvTLJbJUvY-w7CjIqHl0D4UcxkhDnMEAHssm_3etSgTbBCh2Xxa9ZS7swbP2o.jpg"&gt;&lt;/p&gt;&lt;p&gt;</w:t>
      </w:r>
      <w:r>
        <w:rPr>
          <w:sz w:val="32"/>
          <w:szCs w:val="32"/>
        </w:rPr>
        <w:t>记住，就算是在最黑暗的时候，只要有一盏灯亮起，那么就不会完全是黑夜。而对于我们这些平凡百姓来说，最好的照明就是那些在风雨中挥洒汗水、为我们的健康和安全而努力工作的人们——正如美国满天星所做的一切。</w:t>
      </w:r>
      <w:r>
        <w:rPr>
          <w:sz w:val="32"/>
          <w:szCs w:val="32"/>
        </w:rPr>
        <w:t>&lt;/p&gt;&lt;p&gt;&lt;a href = "/doc/610574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急救美国满天星的抢救故事</w:t>
      </w:r>
      <w:r>
        <w:rPr>
          <w:sz w:val="32"/>
          <w:szCs w:val="32"/>
        </w:rPr>
        <w:t>.doc" rel="alternate" download="610574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急救美国满天星的抢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