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场高质量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制作公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天美传媒剧场？</w:t>
      </w:r>
      <w:r>
        <w:rPr>
          <w:sz w:val="32"/>
          <w:szCs w:val="32"/>
        </w:rPr>
        <w:t>&lt;/p&gt;&lt;p&gt;&lt;img src="/static-img/OyOSCb4k8Lav1DDKvzJeF-pzLzYswAGoC1_ouuF-q8rpT2NTpLfiEy3wy1yIoDqN.jpg"&gt;&lt;/p&gt;&lt;p&gt;</w:t>
      </w:r>
      <w:r>
        <w:rPr>
          <w:sz w:val="32"/>
          <w:szCs w:val="32"/>
        </w:rPr>
        <w:t>在中国的影视制作行业中，天美传媒剧场以其高质量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而闻名。作为一个专业的公司，它致力于打造具有艺术感和商业价值的作品，为观众带来前所未有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如何发展？</w:t>
      </w:r>
      <w:r>
        <w:rPr>
          <w:sz w:val="32"/>
          <w:szCs w:val="32"/>
        </w:rPr>
        <w:t>&lt;/p&gt;&lt;p&gt;&lt;img src="/static-img/U9bqDeMUwguz5du_tcbdmOpzLzYswAGoC1_ouuF-q8rpT2NTpLfiEy3wy1yIoDqN.jpeg"&gt;&lt;/p&gt;&lt;p&gt;</w:t>
      </w:r>
      <w:r>
        <w:rPr>
          <w:sz w:val="32"/>
          <w:szCs w:val="32"/>
        </w:rPr>
        <w:t>成立初期，天美传媒剧场面临着激烈的市场竞争，但凭借创新的策略和团队成员们不断探索与创新，最终成功站稳了脚跟。公司通过与多个平台合作，推出了各种类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从古装到现代，从爱情到科幻，每一部作品都有其独特之处，并迅速获得了观众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天美传媒的一个成员？</w:t>
      </w:r>
      <w:r>
        <w:rPr>
          <w:sz w:val="32"/>
          <w:szCs w:val="32"/>
        </w:rPr>
        <w:t>&lt;/p&gt;&lt;p&gt;&lt;img src="/static-img/njJ15ZaWpY2I2n2NI16QLOpzLzYswAGoC1_ouuF-q8rpT2NTpLfiEy3wy1yIoDqN.jpeg"&gt;&lt;/p&gt;&lt;p&gt;</w:t>
      </w:r>
      <w:r>
        <w:rPr>
          <w:sz w:val="32"/>
          <w:szCs w:val="32"/>
        </w:rPr>
        <w:t>对于想要加入天美传媒剧场的人来说，首先需要具备扎实的专业基础，无论是导演、摄像师还是编辑，都必须对自己的领域有深入研究。除了技术能力之外，还需要有一定的创意思维，因为每一部作品都要求有新颖且吸引人的故事线条。此外，团队精神也非常重要，因为只有大家共同努力才能完成一个完整的大型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如何处理版权问题？</w:t>
      </w:r>
      <w:r>
        <w:rPr>
          <w:sz w:val="32"/>
          <w:szCs w:val="32"/>
        </w:rPr>
        <w:t>&lt;/p&gt;&lt;p&gt;&lt;img src="/static-img/a-Dv1iTz41UmxLi7Vjlu6-pzLzYswAGoC1_ouuF-q8rpT2NTpLfiEy3wy1yIoDqN.png"&gt;&lt;/p&gt;&lt;p&gt;</w:t>
      </w:r>
      <w:r>
        <w:rPr>
          <w:sz w:val="32"/>
          <w:szCs w:val="32"/>
        </w:rPr>
        <w:t>随着互联网内容日益丰富化，一些电影和电视剧的情节或者角色设计被无数次模仿或盗用，这不仅影响了原作作者的地位，也给后续制作带来了难题。在这方面，天美传媒采取了一系列措施，比如加强内部管理、提高版权意识以及与相关机构建立合作关系，以确保所有作品都是合法合规生产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未来规划</w:t>
      </w:r>
      <w:r>
        <w:rPr>
          <w:sz w:val="32"/>
          <w:szCs w:val="32"/>
        </w:rPr>
        <w:t>&lt;/p&gt;&lt;p&gt;&lt;img src="/static-img/-F6JNqvf-jexLm2N3w7N1epzLzYswAGoC1_ouuF-q8rpT2NTpLfiEy3wy1yIoDqN.png"&gt;&lt;/p&gt;&lt;p&gt;</w:t>
      </w:r>
      <w:r>
        <w:rPr>
          <w:sz w:val="32"/>
          <w:szCs w:val="32"/>
        </w:rPr>
        <w:t>对于未来，天メディア傳播劇場计划继续扩大规模，不断提升产品质量，同时也会增加国际化合作项目，将中国文化输出到世界各地。这不仅能够拓宽国内市场，也将为海外观众提供更多关于中国风格和故事的情趣内容。此外，对于年轻人才尤其关注，将提供更多学习机会，让他们在这里成长并发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加入天美傳播劇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是一个对影视制作充满热情的人，那么加入这样的一个团队绝对是一个很好的选择。在这里，你可以实现自己的梦想，同时也有机会参与到一些历史性的项目中去。而且，由于公司注重人才培养，所以即使是刚起步的小伙伴也能得到良好的指导和支持，这让很多人决定投身其中，为这个不断进步的事业贡献自己的一份力量。</w:t>
      </w:r>
      <w:r>
        <w:rPr>
          <w:sz w:val="32"/>
          <w:szCs w:val="32"/>
        </w:rPr>
        <w:t>&lt;/p&gt;&lt;p&gt;&lt;a href = "/doc/610585-</w:t>
      </w:r>
      <w:r>
        <w:rPr>
          <w:sz w:val="32"/>
          <w:szCs w:val="32"/>
        </w:rPr>
        <w:t>天美传媒剧场高质量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公司</w:t>
      </w:r>
      <w:r>
        <w:rPr>
          <w:sz w:val="32"/>
          <w:szCs w:val="32"/>
        </w:rPr>
        <w:t>.doc" rel="alternate" download="610585-</w:t>
      </w:r>
      <w:r>
        <w:rPr>
          <w:sz w:val="32"/>
          <w:szCs w:val="32"/>
        </w:rPr>
        <w:t>天美传媒剧场高质量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公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