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回响十七岁日本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能够穿越时间与空间，触动人心。它们可能是电影、音乐或是一本书，但总有一种力量，让我们感受到那份属于过去的美好。在这样的背景下，我们今天要探讨的是一部名为《十七岁》的日本电影，它以“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（蓝光）形式流传开来。这部作品虽然没有声援，却以其独特的情感表达和深刻的人生哲学，成为了许多人的心灵港湾。</w:t>
      </w:r>
      <w:r>
        <w:rPr>
          <w:sz w:val="32"/>
          <w:szCs w:val="32"/>
        </w:rPr>
        <w:t>&lt;/p&gt;&lt;p&gt;&lt;img src="/static-img/zuP6bY5Fcrc23j9FOjbiGybWNhldtIyrLFXM4jOkU26tW20B8ne-VYPqpHA_AbPi.jpg"&gt;&lt;/p&gt;&lt;p&gt;</w:t>
      </w:r>
      <w:r>
        <w:rPr>
          <w:sz w:val="32"/>
          <w:szCs w:val="32"/>
        </w:rPr>
        <w:t>第一幕：影片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》是一部由日本导演小林圣太郎执导的剧情片。它讲述了一个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少女因一次意外而被卷入了一段复杂的人生故事中。这部影片通过静谧而细腻的情节展现了青春期的困惑与挣扎，以及对于生命意义的一次次探索。</w:t>
      </w:r>
      <w:r>
        <w:rPr>
          <w:sz w:val="32"/>
          <w:szCs w:val="32"/>
        </w:rPr>
        <w:t>&lt;/p&gt;&lt;p&gt;&lt;img src="/static-img/qFmDKnV6qinVB9l6TzEhpCbWNhldtIyrLFXM4jOkU25njAaXM2LGrF_auUY1A_FBh8luJtVvxyJGZX-ed9JL7lQAugpkLspZE5GMjv-AlAM.jpg"&gt;&lt;/p&gt;&lt;p&gt;</w:t>
      </w:r>
      <w:r>
        <w:rPr>
          <w:sz w:val="32"/>
          <w:szCs w:val="32"/>
        </w:rPr>
        <w:t>第二幕：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个关于青春的问题，而是一个关于生活、爱情和死亡的问题。它用一种淡定的方式描绘出一个女孩对周围世界的观察，以及她内心深处对于未来的思考。这种视角让人联想到日本传统文化中的“无言之美”，即通过沉默来表达最深层次的情感和思想。</w:t>
      </w:r>
      <w:r>
        <w:rPr>
          <w:sz w:val="32"/>
          <w:szCs w:val="32"/>
        </w:rPr>
        <w:t>&lt;/p&gt;&lt;p&gt;&lt;img src="/static-img/3AwQFkSBfOSL3ec2KTG1KCbWNhldtIyrLFXM4jOkU25njAaXM2LGrF_auUY1A_FBh8luJtVvxyJGZX-ed9JL7lQAugpkLspZE5GMjv-AlAM.jpg"&gt;&lt;/p&gt;&lt;p&gt;</w:t>
      </w:r>
      <w:r>
        <w:rPr>
          <w:sz w:val="32"/>
          <w:szCs w:val="32"/>
        </w:rPr>
        <w:t>第三幕：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《十七岁》采用了高品质的摄影技术，使得每一帧画面都透露出一种宁静而又强烈的情感。而且，这部电影并没有过多使用对话，更多地依赖于场景设置和角色表情来传递信息，这种非语言交流往往比语言更能触及人心。此外，配乐也非常重要，它像一把钥匙，将不同的场景连接起来，让整个叙事更加连贯自然。</w:t>
      </w:r>
      <w:r>
        <w:rPr>
          <w:sz w:val="32"/>
          <w:szCs w:val="32"/>
        </w:rPr>
        <w:t>&lt;/p&gt;&lt;p&gt;&lt;img src="/static-img/Z4-bh9zwPTxGBJJ4PGrPECbWNhldtIyrLFXM4jOkU25njAaXM2LGrF_auUY1A_FBh8luJtVvxyJGZX-ed9JL7lQAugpkLspZE5GMjv-AlAM.jpg"&gt;&lt;/p&gt;&lt;p&gt;</w:t>
      </w:r>
      <w:r>
        <w:rPr>
          <w:sz w:val="32"/>
          <w:szCs w:val="32"/>
        </w:rPr>
        <w:t>第四幕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电影没有明确的大规模宣传，但却因为其独特性获得了广泛关注。在网络上，“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分享成为这一作品流行的一个关键因素。许多粉丝通过下载或者观看此类资源，以此作为一种社交活动，与他人分享他们对这部电影所持有的热爱与共鸣。</w:t>
      </w:r>
      <w:r>
        <w:rPr>
          <w:sz w:val="32"/>
          <w:szCs w:val="32"/>
        </w:rPr>
        <w:t>&lt;/p&gt;&lt;p&gt;&lt;img src="/static-img/xbnJFTDSsEaeZiDXZbOruibWNhldtIyrLFXM4jOkU25njAaXM2LGrF_auUY1A_FBh8luJtVvxyJGZX-ed9JL7lQAugpkLspZE5GMjv-AlAM.jpg"&gt;&lt;/p&gt;&lt;p&gt;</w:t>
      </w:r>
      <w:r>
        <w:rPr>
          <w:sz w:val="32"/>
          <w:szCs w:val="32"/>
        </w:rPr>
        <w:t>第五幕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》的出现，不仅是对个人成长过程的一种描述，也是对社会变迁的一种反映。这背后蕴含着对于现代年轻人的理解以及他们所面临的问题，如压力大、焦虑重等问题。此外，它也是一个展示东方文化精神特质——如尊重沉默、注重细节等方面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十七岁》是一款超越年龄界限的心灵触动者，无论是在东方还是西方，都有着自己的追随者。而这个“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版本，更像是给予那些渴望了解不同文化视角的人们一个机会去体验，并从中找到属于自己的意义。不管是在哪个角落，只要有人愿意聆听，那么这些无声旋律就会继续回荡下去，为我们的内心带去温暖与启示。</w:t>
      </w:r>
      <w:r>
        <w:rPr>
          <w:sz w:val="32"/>
          <w:szCs w:val="32"/>
        </w:rPr>
        <w:t>&lt;/p&gt;&lt;p&gt;&lt;a href = "/doc/610598-</w:t>
      </w:r>
      <w:r>
        <w:rPr>
          <w:sz w:val="32"/>
          <w:szCs w:val="32"/>
        </w:rPr>
        <w:t>时光回响十七岁日本的无声旋律</w:t>
      </w:r>
      <w:r>
        <w:rPr>
          <w:sz w:val="32"/>
          <w:szCs w:val="32"/>
        </w:rPr>
        <w:t>.doc" rel="alternate" download="610598-</w:t>
      </w:r>
      <w:r>
        <w:rPr>
          <w:sz w:val="32"/>
          <w:szCs w:val="32"/>
        </w:rPr>
        <w:t>时光回响十七岁日本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