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武侠小说</w:t>
      </w:r>
      <w:r>
        <w:rPr>
          <w:sz w:val="48"/>
          <w:szCs w:val="48"/>
        </w:rPr>
        <w:t>-</w:t>
      </w:r>
      <w:r>
        <w:rPr>
          <w:sz w:val="48"/>
          <w:szCs w:val="48"/>
        </w:rPr>
        <w:t>绝世刀锋柳残阳的剑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古代的江湖上，武侠小说以其深邃的情感和精彩的战斗场面赢得了无数读者的喜爱。其中，以“柳残阳”为主角的小说，无疑是武侠文学中的一朵奇葩。《绝世刀锋：柳残阳的剑影》正是这样的一个作品，它不仅展现了柳残阳这位英雄豪杰的英勇事迹，还深刻地揭示了江湖中人心难测、恩怨纠缠的复杂情感。</w:t>
      </w:r>
      <w:r>
        <w:rPr>
          <w:sz w:val="32"/>
          <w:szCs w:val="32"/>
        </w:rPr>
        <w:t>&lt;/p&gt;&lt;p&gt;&lt;img src="/static-img/SbVM77lFffuIruAc2v5Mafj8kZiiGBd58RIZQ4RzBbM.jpg"&gt;&lt;/p&gt;&lt;p&gt;</w:t>
      </w:r>
      <w:r>
        <w:rPr>
          <w:sz w:val="32"/>
          <w:szCs w:val="32"/>
        </w:rPr>
        <w:t>在这个故事里，柳残阳是一个身手不凡、性格坚定的人物。他拥有着一把神秘而又独特的长剑——“断魂”，据说这把剑曾经被传说中的第一代刀神所铸造，是当时最强大的武器之一。在一次偶然的情况下，柳残阳意外得到这把宝剑，并决定用它来保护弱小，与恶势力作斗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“断魂”的传说迅速在江湖上传开，不少高手都希望能够见识一下这把名剑是否真的如同传言一般无敌。但每次遇到挑战，柳残阳总能以他的智慧和勇气化险为夷，最终成为了一位不可一世的英雄。</w:t>
      </w:r>
      <w:r>
        <w:rPr>
          <w:sz w:val="32"/>
          <w:szCs w:val="32"/>
        </w:rPr>
        <w:t>&lt;/p&gt;&lt;p&gt;&lt;img src="/static-img/XP1YTIuZa_9TyRe7wGwOtWBP1-_6Y7i7o90XAeR4TRbvJTnm6EDcb1dDHX2JBU5MydWEO7qPc97KeewK5AdZi08WNfIkbUdxEcA9KXkziWw40OIUIut0ST3PPzWS8Htp.jpg"&gt;&lt;/p&gt;&lt;p&gt;</w:t>
      </w:r>
      <w:r>
        <w:rPr>
          <w:sz w:val="32"/>
          <w:szCs w:val="32"/>
        </w:rPr>
        <w:t>然而，在一次与黑帮组织对峙时，他却意外地发现，这个组织背后的真实力量远远超出了他想象之上。在接下来的战斗中，他凭借着自己的机智和“断魂”的威力成功击败了他们，但也损失了一只手臂。这件事情让他意识到，真正的大敌并非那些表面的仇敌，而是在暗处操纵一切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后，“断魂”再没有被公开使用，而是被隐藏起来，只有极少数信任他的朋友知道它存在。在之后的一系列冒险中，无论面对的是什么样的困境或危机，都能看到柳残阳那坚定的决心和不屈不挠的心态，那些都是他成就英雄传奇的地方。</w:t>
      </w:r>
      <w:r>
        <w:rPr>
          <w:sz w:val="32"/>
          <w:szCs w:val="32"/>
        </w:rPr>
        <w:t>&lt;/p&gt;&lt;p&gt;&lt;img src="/static-img/UOCrvVQa-gcEklgvVXtzOmBP1-_6Y7i7o90XAeR4TRbvJTnm6EDcb1dDHX2JBU5MydWEO7qPc97KeewK5AdZi08WNfIkbUdxEcA9KXkziWw40OIUIut0ST3PPzWS8Htp.jpg"&gt;&lt;/p&gt;&lt;p&gt;</w:t>
      </w:r>
      <w:r>
        <w:rPr>
          <w:sz w:val="32"/>
          <w:szCs w:val="32"/>
        </w:rPr>
        <w:t>《绝世刀锋：柳残阳的剑影》通过这样的故事情节，让我们看到了一个普通人的崛起过程，以及如何通过自己的努力克服困难，最终成为江湖上的佼佼者。这部小说充满了真实案例，比如历史上的许多武林高手，他们虽然身怀绝技，但最终还是因为缺乏政治眼光而遭受毁灭。而书中的主人公则恰恰做出了正确选择，即使付出沉重代价，也始终保持着自己的一份尊严和正义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《绝世刀锋：柳残阳的剑影》是一部融合历史背景、人物发展以及道德教训于一体的小说，它让读者可以从不同的角度去理解武侠世界，同时也给予我们现代人很多启示。</w:t>
      </w:r>
      <w:r>
        <w:rPr>
          <w:sz w:val="32"/>
          <w:szCs w:val="32"/>
        </w:rPr>
        <w:t>&lt;/p&gt;&lt;p&gt;&lt;img src="/static-img/evWIRLgJP7VoohYORXra-2BP1-_6Y7i7o90XAeR4TRbvJTnm6EDcb1dDHX2JBU5MydWEO7qPc97KeewK5AdZi08WNfIkbUdxEcA9KXkziWw40OIUIut0ST3PPzWS8Htp.jpg"&gt;&lt;/p&gt;&lt;p&gt;&lt;a href = "/doc/610624-</w:t>
      </w:r>
      <w:r>
        <w:rPr>
          <w:sz w:val="32"/>
          <w:szCs w:val="32"/>
        </w:rPr>
        <w:t>武侠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绝世刀锋柳残阳的剑影</w:t>
      </w:r>
      <w:r>
        <w:rPr>
          <w:sz w:val="32"/>
          <w:szCs w:val="32"/>
        </w:rPr>
        <w:t>.doc" rel="alternate" download="610624-</w:t>
      </w:r>
      <w:r>
        <w:rPr>
          <w:sz w:val="32"/>
          <w:szCs w:val="32"/>
        </w:rPr>
        <w:t>武侠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绝世刀锋柳残阳的剑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