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火动漫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夜的肩膀无删减的卡通梦想与烟花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夜的肩膀：无删减的卡通梦想与烟花绽放</w:t>
      </w:r>
      <w:r>
        <w:rPr>
          <w:sz w:val="32"/>
          <w:szCs w:val="32"/>
        </w:rPr>
        <w:t>&lt;/p&gt;&lt;p&gt;&lt;img src="/static-img/nZKFbTm1YIzmOrIR5_xksZnjOhtBWaiEPWMMv4ZGHcviGCDQCOaZamn05aeDMOow.jpg"&gt;&lt;/p&gt;&lt;p&gt;</w:t>
      </w:r>
      <w:r>
        <w:rPr>
          <w:sz w:val="32"/>
          <w:szCs w:val="32"/>
        </w:rPr>
        <w:t>在这个世界上，有一种美妙的事情，那就是夏夜里的烟火和动漫。它们似乎是由神灵手中的羽毛轻轻吹起的，编织成了一幅幅璀璨夺目的画卷。今天，我们要谈论的是“かたと花火と动漫无删减”，这不仅是一种文化现象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聊聊“かた”。在日语中，“かた”指的是肩膀，它代表着支持、承载和力量。在这里，“かた”比喻了那些默默付出的创作者，他们用自己的肩膀托举着整个动漫产业，让它得以生长壮大。这些创作者们，他们或许不是名人，但他们却是让我们的世界更加丰富多彩的人。</w:t>
      </w:r>
      <w:r>
        <w:rPr>
          <w:sz w:val="32"/>
          <w:szCs w:val="32"/>
        </w:rPr>
        <w:t>&lt;/p&gt;&lt;p&gt;&lt;img src="/static-img/BO6sXHfm8__x9XWPw6QT0JnjOhtBWaiEPWMMv4ZGHcviGCDQCOaZamn05aeDMOow.jpg"&gt;&lt;/p&gt;&lt;p&gt;</w:t>
      </w:r>
      <w:r>
        <w:rPr>
          <w:sz w:val="32"/>
          <w:szCs w:val="32"/>
        </w:rPr>
        <w:t>接下来，我们说到“花火”。在日本，尤其是在夏天，每当晚风起时，就会有无数的烟花升空，在夜空中绽放出五彩斑斓的光芒。这不仅是一个视觉上的盛宴，也是一个情感上的共鸣。同样地，在动漫领域，也有一种“花火”的存在——那就是新作、新作品、新故事的不断涌现，它们如同烟花一样，在观众的心中绽放，激发人们对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提到“动漫无删减”。这意味着没有任何限制，没有任何阻碍，只要是想看、想听、想玩，就可以毫不犹豫地去做。这也是现代社会的一个特点——信息自由流通。如果我们将这种精神应用到我们的日常生活中，或许能够更快乐，更充实。</w:t>
      </w:r>
      <w:r>
        <w:rPr>
          <w:sz w:val="32"/>
          <w:szCs w:val="32"/>
        </w:rPr>
        <w:t>&lt;/p&gt;&lt;p&gt;&lt;img src="/static-img/X16dzEN4JBrzT5RxW8drFJnjOhtBWaiEPWMMv4ZGHcviGCDQCOaZamn05aeDMOow.jpg"&gt;&lt;/p&gt;&lt;p&gt;</w:t>
      </w:r>
      <w:r>
        <w:rPr>
          <w:sz w:val="32"/>
          <w:szCs w:val="32"/>
        </w:rPr>
        <w:t>实际上，这样的精神已经体现在了很多真实案例里，比如中国的一些漫画家通过社交媒体分享他们的作品，不受地域限制，而是被全球范围内的小伙伴们所热烈讨论；或者像日本一些粉丝团体，他们组织观看会，不分国界，用最原始的手法去欣赏每一部电影和电视剧。而且，这些活动往往还能促进国际间文化交流，为各国艺术家提供展示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かたと花火と動漫無刪減”并非一个简单的话题，它反映了人类对于美好事物追求无限扩展的心理状态，以及对于知识和艺术自由传播渴望的一种表达方式。在这样一个充满希望与活力的时代，无论你身处何方，只要心怀这样的信念，你就能找到属于自己的那份属于幸福与快乐。</w:t>
      </w:r>
      <w:r>
        <w:rPr>
          <w:sz w:val="32"/>
          <w:szCs w:val="32"/>
        </w:rPr>
        <w:t>&lt;/p&gt;&lt;p&gt;&lt;img src="/static-img/5Nk5K_2MbAnzYzATgfb_DpnjOhtBWaiEPWMMv4ZGHcviGCDQCOaZamn05aeDMOow.jpg"&gt;&lt;/p&gt;&lt;p&gt;&lt;a href = "/doc/610642-</w:t>
      </w:r>
      <w:r>
        <w:rPr>
          <w:sz w:val="32"/>
          <w:szCs w:val="32"/>
        </w:rPr>
        <w:t>花火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夜的肩膀无删减的卡通梦想与烟花绽放</w:t>
      </w:r>
      <w:r>
        <w:rPr>
          <w:sz w:val="32"/>
          <w:szCs w:val="32"/>
        </w:rPr>
        <w:t>.doc" rel="alternate" download="610642-</w:t>
      </w:r>
      <w:r>
        <w:rPr>
          <w:sz w:val="32"/>
          <w:szCs w:val="32"/>
        </w:rPr>
        <w:t>花火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夜的肩膀无删减的卡通梦想与烟花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